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62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widowControl/>
        <w:suppressAutoHyphens w:val="true"/>
        <w:bidi w:val="0"/>
        <w:spacing w:lineRule="auto" w:line="360"/>
        <w:ind w:left="62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21/2024</w:t>
      </w:r>
    </w:p>
    <w:p>
      <w:pPr>
        <w:pStyle w:val="Normal"/>
        <w:widowControl/>
        <w:suppressAutoHyphens w:val="true"/>
        <w:bidi w:val="0"/>
        <w:spacing w:lineRule="auto" w:line="360"/>
        <w:ind w:left="62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Hajnówka</w:t>
      </w:r>
    </w:p>
    <w:p>
      <w:pPr>
        <w:pStyle w:val="Normal"/>
        <w:widowControl/>
        <w:suppressAutoHyphens w:val="true"/>
        <w:bidi w:val="0"/>
        <w:spacing w:lineRule="auto" w:line="360" w:before="0" w:after="360"/>
        <w:ind w:left="6263" w:right="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 dnia </w:t>
      </w:r>
      <w:r>
        <w:rPr>
          <w:rStyle w:val="Domylnaczcionkaakapitu"/>
          <w:rFonts w:eastAsia="Times New Roman" w:cs="Arial" w:ascii="Arial" w:hAnsi="Arial"/>
          <w:bCs/>
          <w:sz w:val="22"/>
          <w:szCs w:val="22"/>
          <w:lang w:val="pl-PL" w:bidi="ar-SA"/>
        </w:rPr>
        <w:t>18 września 2024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zynników podwyższających i obniżających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wielkość stawki bazowej czynszu  za 1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powierzchni użytkowej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określonej § 1. pkt 1.1. Zarządzenia</w:t>
      </w:r>
    </w:p>
    <w:tbl>
      <w:tblPr>
        <w:tblW w:w="96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8"/>
        <w:gridCol w:w="2050"/>
        <w:gridCol w:w="1512"/>
      </w:tblGrid>
      <w:tr>
        <w:trPr>
          <w:tblHeader w:val="true"/>
          <w:trHeight w:val="659" w:hRule="atLeast"/>
        </w:trPr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68" w:right="0" w:firstLine="406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ynniki wpływające na  wysokość stawki       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wyższają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niżają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%</w:t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68" w:right="0" w:firstLine="406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 Położenie budynku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-4068" w:right="0" w:firstLine="40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I strefie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-4788" w:right="0" w:firstLine="47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II strefie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%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wartej zabudowie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%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budowie wolnostojącej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 Położenie lokalu w budynku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I i II piętrze we wszystkich budynkach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daszu we wszystkich budynkach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%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 w którym kuchnia lub wnęka kuchenna jest bez oświetlenia dziennego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%</w:t>
            </w:r>
          </w:p>
        </w:tc>
      </w:tr>
      <w:tr>
        <w:trPr>
          <w:trHeight w:val="411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 Wyposażenie lokalu w urządzenia techniczne i instalacje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entralne ogrzewanie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0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entralną ciepłą wodę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0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imną wodę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analizację sanitarną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ylewkę w posesji  (brak wody w lokalu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 Ogólny stan techniczny budynku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 do rozbiórki lub wykwaterowania na podstawie wydanej decyzji, jednak nie wcześniej niż po wykwaterowaniu pierwszego lokatora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240"/>
        <w:ind w:left="-25" w:righ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przypadku, gdy stawka czynszu za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 lokalu mieszkalnego po zastosowaniu czynników zmniejszających jest niższa od stawki czynszu lokalu socjalnego stosuje się stawkę jak dla lokalu socjaln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240"/>
        <w:ind w:left="-25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aśnienia  do wykazu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I.  Położenie budynku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– 2. </w:t>
      </w:r>
      <w:r>
        <w:rPr>
          <w:rFonts w:cs="Arial" w:ascii="Arial" w:hAnsi="Arial"/>
          <w:sz w:val="24"/>
          <w:szCs w:val="24"/>
        </w:rPr>
        <w:t>- określenie stref przedstawia załączony plan miasta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- położenie budynku w zabudowie zwartej,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- położenie budynku w zabudowie wolnostojącej -  dotyczy budynków,  w których znajduje się więcej niż 5 lokali mieszkalnych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. II.  Położenie lokalu w budynku:</w:t>
      </w:r>
    </w:p>
    <w:p>
      <w:pPr>
        <w:pStyle w:val="Normal"/>
        <w:spacing w:lineRule="auto" w:line="360"/>
        <w:ind w:left="227" w:right="0" w:hanging="22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- w budynkach, w których lokale mieszkalne zlokalizowane na półpiętrach – dotyczy I piętra , poziom między I i II piętrem i II piętro,</w:t>
      </w:r>
    </w:p>
    <w:p>
      <w:pPr>
        <w:pStyle w:val="Normal"/>
        <w:spacing w:lineRule="auto" w:line="360" w:before="0" w:after="120"/>
        <w:ind w:left="227" w:right="0" w:hanging="22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- poddasze -  mieszkanie w konstrukcji więźby dachowej.</w:t>
      </w:r>
    </w:p>
    <w:p>
      <w:pPr>
        <w:pStyle w:val="Normal"/>
        <w:spacing w:lineRule="auto" w:line="360"/>
        <w:ind w:left="227" w:right="0" w:hanging="22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III. Wyposażenie lokalu w urządzenia techniczne i instalacje:</w:t>
      </w:r>
    </w:p>
    <w:p>
      <w:pPr>
        <w:pStyle w:val="Normal"/>
        <w:spacing w:lineRule="auto" w:line="360"/>
        <w:ind w:left="227" w:right="0" w:hanging="22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dotyczy instalacji c.o. w lokalu mieszkalnym zainstalowanych na koszt wynajmującego, zasilanych energią cieplną dostarczaną z elektrociepłowni, ciepłowni i kotłowni lokalnych (osiedlowych i domowych) , </w:t>
      </w:r>
    </w:p>
    <w:p>
      <w:pPr>
        <w:pStyle w:val="Normal"/>
        <w:spacing w:lineRule="auto" w:line="360"/>
        <w:ind w:left="227" w:right="0" w:hanging="22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- dotyczy instalacji c. w. w lokalu mieszkalnym zainstalowanych na koszt wynajmującego, zasilanych energią cieplną dostarczaną z  elektrociepłowni, ciepłowni i kotłowni lokalnych (osiedlowych i domowych),</w:t>
      </w:r>
    </w:p>
    <w:p>
      <w:pPr>
        <w:pStyle w:val="Normal"/>
        <w:spacing w:lineRule="auto" w:line="360"/>
        <w:ind w:left="397" w:right="0" w:hanging="39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- dotyczy instalacji z. w. w lokalu mieszkalnym zainstalowanych na koszt wynajmującego, zasilanych z sieci miejskiej wodociągowej,</w:t>
      </w:r>
    </w:p>
    <w:p>
      <w:pPr>
        <w:pStyle w:val="Normal"/>
        <w:spacing w:lineRule="auto" w:line="360"/>
        <w:ind w:left="397" w:right="0" w:hanging="39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- dotyczy instalacji kanalizacyjnej w lokalu mieszkalnym zainstalowanych na koszt wynajmującego, z których ścieki są odprowadzane do kanalizacyjnej sieci miejskiej lub do lokalnego urządzenia kanalizacyjnego (szamba),</w:t>
      </w:r>
    </w:p>
    <w:p>
      <w:pPr>
        <w:pStyle w:val="Normal"/>
        <w:spacing w:lineRule="auto" w:line="360"/>
        <w:ind w:left="227" w:right="0" w:hanging="22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wylewkę należy rozumieć urządzenie służące do poboru zimnej wody.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1:00Z</dcterms:created>
  <dc:creator>zgm</dc:creator>
  <dc:description/>
  <dc:language>en-US</dc:language>
  <cp:lastModifiedBy>Konto Microsoft</cp:lastModifiedBy>
  <cp:lastPrinted>2024-07-11T09:15:00Z</cp:lastPrinted>
  <dcterms:modified xsi:type="dcterms:W3CDTF">2024-06-28T11:19:00Z</dcterms:modified>
  <cp:revision>17</cp:revision>
  <dc:subject/>
  <dc:title>                                                                                                           Załącznik Nr 1</dc:title>
</cp:coreProperties>
</file>