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Hajnówka, 06.09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KM.6220.7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rodowiskowych uwarunkowani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dstawie art. 104 ustawy z dnia 14 czerwca 1960 r. Kodeks postępowania administracyjnego (Dz.U.2024.572), w związku z art. 71, art. 75 ust. 1 pkt 4 oraz art. 82 ustawy z dnia 3 października 2008 roku o udostępnianiu informacji o środowisku i jego ochronie, udziale społeczeństwa w ochronie środowiska oraz o ocenach oddziaływania na środowisko (Dz.U.2023.1094 ze zm.), a także § 2 ust. 1 pkt 47 rozporządzenia Rady Ministrów z dnia 10 września 2019 r. w sprawie przedsięwzięć mogących znacząco oddziaływać na środowisko (Dz.U.2019.1839), po rozpatrzeniu wniosku Przedsiębiorstwa Usług Komunalnych Sp. z o.o. z siedzibą w Hajnówce przy ul. Łowczej 4 w sprawie wydania decyzji o środowiskowych uwarunkowaniach dla przedsięwzięcia polegającego na budowie instalacji na potrzeby doczyszczania selektywnie zbieranych odpadów opakowaniowych na terenie Zakładu Zagospodarowania Odpadów w Hajnówce, przy ul. Szosa Kleszczelowska 3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środowiskowe uwarunkowania dla przedsięwzięcia polegającego na budowie instalacji na potrzeby doczyszczania selektywnie zbieranych odpadów opakowaniowych na terenie Zakładu Zagospodarowania Odpadów w Hajnówce, przy ul. Szosa Kleszczelowska 35, prowadzonego przez Przedsiębiorstwo Usług Komunalnych Sp. z o.o., ul. Łowcza 4, 17-200 Hajnów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odzaj i miejsce realizacji przedsięwzi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_Hlk124762335"/>
      <w:bookmarkEnd w:id="0"/>
      <w:r>
        <w:rPr>
          <w:rFonts w:cs="Arial" w:ascii="Arial" w:hAnsi="Arial"/>
        </w:rPr>
        <w:t xml:space="preserve">Planowane przedsięwzięcie polegać będzie na budowie hali sortowni odpadów selektywnie zbieranych, która zostanie wyposażona w instalację profesjonalnego przetwarzania odpadów w procesach sortowania i segregacji, (działającą w sposób niezależny od dotychczasowej instalacji mechanicznego przetwarzania odpadów) wraz z infrastrukturą towarzysząca tj. zbiornik na ścieki przemysłowe, zbiornik na wody opadowe lub roztopowe, drogi i place manewrowe, sektory magazynowe oraz budynek administracyjno-socjalny. </w:t>
      </w:r>
    </w:p>
    <w:p>
      <w:pPr>
        <w:pStyle w:val="Normal"/>
        <w:rPr/>
      </w:pPr>
      <w:r>
        <w:rPr>
          <w:rFonts w:cs="Arial" w:ascii="Arial" w:hAnsi="Arial"/>
        </w:rPr>
        <w:t xml:space="preserve">Wydajność planowanej linii mechanicznej do przetwarzania selektywnie zebranych odpadów opakowaniowych wynosić będzie 15 000 Mg/r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wane przedsięwzięcie zlokalizowane zostanie w Hajnówce przy ul. Szosa Kleszczelowska 35, na terenie działek ewidencyjnych o nr: 135/1, 135/2, 160/4 obręb Poryjewo, Gmina Miejska Hajnówka, powiat hajnowski, województwo podlaskie, w obrębie istniejących obiektów Zakładu Zagospodarowania Odpadów.</w:t>
      </w:r>
    </w:p>
    <w:p>
      <w:pPr>
        <w:pStyle w:val="Normal"/>
        <w:rPr>
          <w:rFonts w:ascii="Arial" w:hAnsi="Arial" w:cs="Arial"/>
        </w:rPr>
      </w:pPr>
      <w:bookmarkStart w:id="1" w:name="_Hlk124429391"/>
      <w:bookmarkEnd w:id="1"/>
      <w:r>
        <w:rPr>
          <w:rFonts w:cs="Arial" w:ascii="Arial" w:hAnsi="Arial"/>
        </w:rPr>
        <w:t>Teren pod planowane przedsięwzięcie objęty jest miejscowym planem zagospodarowania przestrzennego, zgodnie z uchwałą Rady Miasta Hajnówka nr XXXVIII/228/6 z dnia 25 października 2006 r. działki ewidencyjne o nr 135/1 i 160/4 oznaczone są symbolem 2.2 O, oznaczającym teren gospodarki odpadami stanowiącym rezerwę terenu na potrzeby Zakładu Zagospodarowania Odpadów. Działka o nr 135/2 znajduje się na terenie oznaczonym symbolem 2.8 P/U, oznaczającym teren z podstawowym przeznaczeniem pod obiekty przemysłowe, składy i magazyny połączone z zabudową usług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180"/>
        <w:rPr>
          <w:rFonts w:ascii="Arial" w:hAnsi="Arial" w:cs="Arial"/>
        </w:rPr>
      </w:pPr>
      <w:r>
        <w:rPr>
          <w:rFonts w:cs="Arial" w:ascii="Arial" w:hAnsi="Arial"/>
        </w:rPr>
        <w:t>Istotne warunki korzystania ze środowiska w fazie realizacji i eksploatacji lub użytkowania przedsięwzięcia, ze szczególnym uwzględnieniem konieczności ochrony cennych wartości przyrodniczych, zasobów naturalnych i zabytków oraz ograniczenia uciążliwości dla terenów sąsiedn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ace budowlane oraz eksploatację instalacji prowadzić jedynie w porze dziennej, tj. w godz. 6.00 – 22.00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Wyposażyć plac budowy w sorbenty do neutralizacji ewentualnych wycieków substancji ropopochodn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ytworzone na etapie realizacji odpady gromadzić selektywnie, w sposób zabezpieczający przed zanieczyszczeniem środowiska oraz dostępem osób niepowołanych oraz przekazywać je firmom posiadającym stosowne zezwolenia i środki techniczn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zetwarzanie odpadów prowadzić w instalacji mechanicznego przetwarzania odpadów o wydajności 15 000 Mg odpadów/rok. Nie przekraczać maksymalnej wydajności instalacji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Określam rodzaje oraz maksymalne ilości odpadów, które będą przetwarzane w instala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00"/>
        <w:gridCol w:w="5685"/>
        <w:gridCol w:w="1195"/>
      </w:tblGrid>
      <w:tr>
        <w:trPr>
          <w:tblHeader w:val="true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d odpadu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dzaj odpad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lość [Mg/rok]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z papieru i tektu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z tworzyw sztucz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z drew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z met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wielomateriał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mieszane odpady opakowani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ze szkł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z tekstyli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0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pier i tekt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0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zkł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worzywa sztu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eta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12 10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pady palne (paliwo alternatywn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12 12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Łącznie nie więcej niż: 15 000,00 Mg/ro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odzaje i ilości odpadów dopuszczone do wytwarzania w wyniku przetwarz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35"/>
        <w:gridCol w:w="6050"/>
        <w:gridCol w:w="1265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d odpadu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dzaj odpad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lość [Mg/rok]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pady niebezpiecz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10*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02 13*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użyte urządzenia zawierające niebezpieczne elementy5) inne niż wymienione w 16 02 09 do 16 02 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02 15*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iebezpieczne elementy lub części składowe usunięte ze zużytych urządzeń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06 01*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aterie i akumulatory ołowiow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06 02*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aterie i akumulatory niklowo-kadmow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12 06*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rewno zawierające substancje niebezpiecz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 12 11*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e odpady (w tym zmieszane substancje i przedmioty) z mechanicznej obróbki odpadów zawierające substancje niebezpiecz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pady inne niż niebezpiecz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z papieru i tektu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z tworzyw sztuczn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z drew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x 15 01 0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z drewna niezanieczyszczone impregnatami lub powłokami ochronnymi, które mogą zawierać związki chlorowcoorganiczne lub metale ciężk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z metal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wielomateriałow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ze szkł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akowania z tekstyli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02 1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użyte urządzenia inne niż wymienione w 16 02 09 do 16 02 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06 0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aterie alkaliczne (z wyłączeniem 16 06 0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06 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e baterie i akumulato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12 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pier i tektu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12 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etale żelaz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12 0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etale nieżelaz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12 0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worzywa sztuczne i gu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12 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zkł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12 0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rewno inne niż wymienione w 19 12 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x 19 12 0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rewno inne niż wymienione w 19 12 06 niezanieczyszczone impregnatami lub powłokami ochronnymi, które mogą zawierać związki chlorowcoorganiczne lub metale ciężk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12 0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ksty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12 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pady palne (paliwo alternatywne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12 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rew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x 20 01 3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rewno niezanieczyszczone impregnatami lub powłokami ochronnymi, które mogą zawierać związki chlorowcoorganiczne lub metale ciężk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Łącznie nie więcej niż: 15 000 Mg/ro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agazynowanie odpadów prowadzić wyłącznie w miejscach do tego celu przystosowanych, spełniających wymagania określone w rozporządzeniu Ministra Klimatu z dnia 11 września 2020 r. w sprawie szczegółowych wymagań dla magazynowania odpadów (Dz.U.2020.1742) oraz zgodnie za zapisami ustawy z dnia 14 grudnia 2012 r. o odpadach (Dz.U.2023.1587 ze zm.)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Miejsca magazynowania odpadów palnych monitorować zgodnie z wymaganiami określonymi w art. 25 ustawy z dnia 14 grudnia 2012 r. o odpadach (Dz.U.2023.1587 ze zm.) oraz w rozporządzeniu Ministra Środowiska z dnia 29 sierpnia 2019 r. w sprawie wizyjnego systemu kontroli miejsca magazynowania lub składowania odpadów (Dz.U.2019.1755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ie przekraczać największej masy odpadów, które będą magazynowane w tym samym czasie w miejscu magazynowania odpadów, wynikającej z wymiarów i pojemności miejsca magazynowania odpadów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apewnić nierozprzestrzenianie się odpadów przeznaczonych do przetwarzania podczas transportu, rozładunku, magazynowania i załadunku do instalacji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Proces przetwarzania odpadów prowadzić w zamkniętej hali, wyposażonej w systemy ujmowania i oczyszczania powietrz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ozładunek odpadów przeznaczonych do przetworzenia prowadzić w zamkniętej hali wyposażonej w bramy szybkobieżn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apewnić szczelną posadzkę w hali sortowni z odprowadzeniem ścieków technologicznych do zakładowej kanalizacj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apewnić redukcję emisji pyłów z hali sortowni poprzez urządzenie filtrując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e wszystkich bramach hali sortowni wykonać odwodnienie liniowe, podłączone do kanalizacji technologicznej, zapobiegające ewentualnemu wyciekowi ścieków z posadzki hali na zewnątrz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apewnić kabiny sortownicze spełniające przepisy bhp dotyczące miejsc/stanowisk pracy oraz wyposażyć w niezależny system wentylacji, klimatyzacji i ogrzewan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miejscach gromadzenia odpadów zapewnić utwardzone nawierzchnie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Magazynować odpady w sposób zapewniający bezpieczeństwo życia i zdrowia ludzi, uwzględniając ich właściwości fizyczne, chemiczne i zagrożenia, które mogą powodować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dpady niebezpieczne gromadzić selektywnie w sposób uniemożliwiający ich niekontrolowane rozprzestrzenienie lub wyciek i zabezpieczone przed działaniem czynników atmosferycznych, dostępem osób trzecich oraz możliwością wymieszan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eren zakładu utrzymywać w czystośc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żytkować jedynie maszyny i urządzenia sprawnie technicznie, eksploatować je w sposób nie stwarzający niebezpieczeństwa zanieczyszczenia środowisk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zeprowadzać okresowe przeglądy techniczne i konserwację wykorzystywanych urządzeń i maszy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aopatrzenie w wodę na etapie realizacji i eksploatacji przedsięwzięcia realizować z zewnętrznej sieci wodociągowej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ody opadowe lub roztopowe z dróg, placów, parkingów (obiektów mniemających kontaktu z odpadami), po uprzednim podczyszczaniu w osadniku oraz separatorze substancji ropopochodnych odprowadzać do planowanego zbiornika na wody opadow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Ścieki przemysłowe i bytowe odprowadzać do bezodpływowych, szczelnych zbiorników. Zbiorniki okresowo opróżniać, a ścieki wywozić do oczyszczalni ście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180"/>
        <w:rPr>
          <w:rFonts w:ascii="Arial" w:hAnsi="Arial" w:cs="Arial"/>
        </w:rPr>
      </w:pPr>
      <w:r>
        <w:rPr>
          <w:rFonts w:cs="Arial" w:ascii="Arial" w:hAnsi="Arial"/>
        </w:rPr>
        <w:t>Wymagania dotyczące ochrony środowiska konieczne do uwzględnienia w dokumentacji wymaganej do wydania decyz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aprojektować szczelny zbiornik bezodpływowy na ścieki przemysłowe o pojemności około 540 m3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projektować szczelny zbiornik bezodpływowy na wody opadowo – roztopowe o pojemności około 360 m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180"/>
        <w:rPr/>
      </w:pPr>
      <w:r>
        <w:rPr>
          <w:rFonts w:cs="Arial" w:ascii="Arial" w:hAnsi="Arial"/>
        </w:rPr>
        <w:t>Wymogi w zakresie przeciwdziałania skutkom awarii przemysł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Planowana inwestycja nie klasyfikuje się do zakładów o zwiększonym ryzyku lub zakładu o dużym ryzyku wystąpienia awarii przemysł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180"/>
        <w:rPr/>
      </w:pPr>
      <w:r>
        <w:rPr>
          <w:rFonts w:cs="Arial" w:ascii="Arial" w:hAnsi="Arial"/>
        </w:rPr>
        <w:t>Wymogi w zakresie ograniczania transgranicznego oddziaływania na środowisko w odniesieniu do przedsięwzięć, dla których przeprowadzono postępowanie w sprawie transgranicznego oddziaływania na środowi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Nie stwierdzono konieczności przeprowadzenia postępowania w sprawie transgranicznego oddziaływania na środowisko w ramach postępowania w sprawie wydania decyzji, o których mowa w art. 72 ust. 1 pkt 1 ustawy z dnia 3 października 2008 r. o udostępnianiu informacji o środowisku i jego ochronie, udziale społeczeństwa w ochronie środowiska oraz o ocenach oddziaływania na środowi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180"/>
        <w:rPr/>
      </w:pPr>
      <w:r>
        <w:rPr>
          <w:rFonts w:cs="Arial" w:ascii="Arial" w:hAnsi="Arial"/>
        </w:rPr>
        <w:t>Należy zrealizować następujące działania dotyczące monitorowania oddziaływania przedsięwzięcia na środow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ić kontrolę funkcjonowania gospodarki odpadami na terenie zakładu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dpady przyjmować po uprzednim ustaleniu masy odpadów oraz sprawdzeniu zgodności przyjmowanych odpadów z danymi zawartymi w karcie przekazania odpadów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rowadzić ewidencję ilościową i jakościową przyjmowanych i wytwarzanych odpadów zgodnie z obowiązującymi w tym zakresie przepisam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ystem ewidencji odpadów prowadzić zgodnie z wymogami określonymi w ustawie o odpadach oraz zgodnie z określonymi w aktach prawnych wzorami dokumentów stosowanych na potrzeby ewidencji odpa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rzedsiębiorstwo Usług Komunalnych Sp. z o.o. z siedzibą w Hajnówce przy ul. Łowczej 4 wystąpiło do Burmistrza Miasta Hajnówka z wnioskiem z dnia 21.05.2024 r. o wydanie decyzji o środowiskowych uwarunkowaniach dla przedsięwzięcia polegającego na „Budowie instalacji na potrzeby doczyszczania selektywnie zbieranych odpadów opakowaniowych na terenie Zakładu Zagospodarowania Odpadów w Hajnówce, przy ul. Szosa Kleszczelowska 35”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miotowe przedsięwzięcie zostało zaliczone do przedsięwzięć mogących</w:t>
      </w:r>
    </w:p>
    <w:p>
      <w:pPr>
        <w:pStyle w:val="Normal"/>
        <w:rPr/>
      </w:pPr>
      <w:r>
        <w:rPr>
          <w:rFonts w:cs="Arial" w:ascii="Arial" w:hAnsi="Arial"/>
        </w:rPr>
        <w:t>zawsze znacząco oddziaływać na środowisko, co wynika z § 2 ust. 1 pkt. 47 rozporządzenia Rady Ministrów z dnia 9 listopada 2010r. w sprawie przedsięwzięć mogących znacząco oddziaływać na środowisko (Dz.U.2019.1839 ze zm.). Decyzja o środowiskowych uwarunkowaniach będzie niezbędna do uzyskania zezwolenia na przetwarzanie odpadów wydawanego na podstawie ustawy o odpadach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sięwzięcie będzie zlokalizowane na części działek o numerach ewidencyjnych</w:t>
      </w:r>
    </w:p>
    <w:p>
      <w:pPr>
        <w:pStyle w:val="Normal"/>
        <w:rPr/>
      </w:pPr>
      <w:r>
        <w:rPr>
          <w:rFonts w:cs="Arial" w:ascii="Arial" w:hAnsi="Arial"/>
        </w:rPr>
        <w:t>135/1, 135/2 i 160/4 w obrębie 7 Poryjewo, przy ul. Szosa Kleszczelowska, Gmina Miejska Hajnówka. Będzie ono realizowane w obrębie istniejącego Zakładu Zagospodar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adów w Hajnówce. Na terenie zakładu znajduje się składowisko odpadów innych ni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bezpieczne i obojętne, część biologiczna przetwarzania odpadów przewidziana p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owę instalacji fermentacji beztlenowej odpadów, hala sortowni odpadów komun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PSZOK. Przewiduje się wykorzystanie pod inwestycję około 1,2 ha powierzchni działek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Zgodnie z art. 80 ust. 2 ustawy z dnia 3 października 2008 roku o udostępnianiu informacji o środowisku i jego ochronie, udziale społeczeństwa w ochronie środowiska oraz o ocenach oddziaływania na środowisko (Dz U.2023.1094 ze zm.) właściwy organ wydaje decyzję o środowiskowych uwarunkowaniach po stwierdzeniu zgodności lokalizacji przedsięwzięcia z ustaleniami miejscowego planu zagospodarowania przestrzen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ren pod planowane przedsięwzięcie objęty jest miejscowym planem zagospodarowania przestrzennego, zgodnie z uchwałą Rady Miasta Hajnówka nr XXXVIII/228/6 z dnia 25 października 2006 roku. Działki ewidencyjne o nr 135/1 i 160/4 oznaczone są symbolem 2.2 O, oznaczającym teren gospodarki odpadami stanowiącym rezerwę terenu na potrzeby Zakładu Zagospodarowania Odpadów. Działka o nr 135/2 znajduje się na terenie oznaczonym symbolem 2.8 P/U, oznaczającym teren z podstawowym przeznaczeniem pod obiekty przemysłowe, składy i magazyny połączone z zabudową usługową. Biorąc pod uwagę ustalenia zawarte w miejscowym planie zagospodarowania przestrzennego należy stwierdzić, iż planowane przez inwestora przedsięwzięcie jest zgodne z przeznaczeniem tego teren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oparciu o przepisy Kodeksu Postępowania Administracyjnego, organ wszczął postępowanie i poinformował strony o możliwości zapoznania się z dokumentacją sprawy. Wystąpiono do Regionalnej Dyrekcji Ochrony Środowiska w Białymstoku, Państwowego Gospodarstwa Wodnego Wody Polskie, Regionalnego Zarządu Gospodarki Wodnej w Lublinie i Państwowego Powiatowego Inspektora Sanitarnego w Hajnówce o uzgodnienie warunków realizacji przedsięwzięcia. W odpowiedzi otrzymano następujące pisma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postanowienie Regionalnej Dyrekcji Ochrony Środowiska w Białymstoku z dnia 04.07.2024 r., znak sprawy WOOŚ.4221.26.2024.KW uzgadniające realizację przedsięwzięcia i warunki jego realiz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pinię Państwowego Powiatowego Inspektora Sanitarnego w Hajnówce Nr 22/NZ/2023 z dnia 08.07.2024 r. znak sprawy NZ.7040.14.2024, opiniującą pozytywnie inwestycję i określającą warunki jej realizacji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postanowienie Dyrektora Regionalnego Zarządu Gospodarki Wodnej w Lublinie z dnia 17.07.2024 r., znak: LU.RZŚ.4900.27.2024.1. uzgadniające realizację przedsięwzięcia i określające warunki jego realiz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dniu 19.07.2024 r. Burmistrz Miasta Hajnówka obwieszczeniem poinformował o przystąpieniu do postępowania z udziałem społeczeństwa w sprawie wydania decyzji oraz o możliwości zapoznania się z dokumentacją sprawy oraz o możliwości składania uwag i wniosków. W wyznaczonym terminie nie wpłynęły żadne uwagi ani wnioski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W oparciu o przedłożoną przez wnioskodawcę dokumentację ustalono, że planowane przedsięwzięcie będzie polegało na budowie hali sortowni odpadów selektywnie zbieranych i wyposażeniu w instalację profesjonalnego przetwarzania odpadów w procesach sortowania i segregacji wraz z infrastrukturą towarzyszącą. Instalacja będzie działała w sposób niezależny od istniejącej instalacji mechanicznego przetwarzania odpadów. Infrastrukturę towarzyszącą będą tworzyć: zbiornik na ścieki przemysłowe, zbiornik na wody opadowe lub roztopowe, drogi i place manewrowe, sektory magazynowe oraz budynek administracyjno-socjalny.</w:t>
      </w:r>
    </w:p>
    <w:p>
      <w:pPr>
        <w:pStyle w:val="Normal"/>
        <w:rPr/>
      </w:pPr>
      <w:r>
        <w:rPr>
          <w:rFonts w:cs="Arial" w:ascii="Arial" w:hAnsi="Arial"/>
        </w:rPr>
        <w:t>Planowana wydajność instalacji wynosi 15000 Mg/rok. W ramach przedsięwzięcia prowadzone będą proces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12 – wymiana odpadów w celu poddania ich któremukolwiek z procesów wymienionych w pozycji R1-R11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13 – magazynowanie odpadów poprzedzające którykolwiek z procesów wymienionych w pozycji R1-R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warzane będą następujące rodzaje odpadów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5 01 01 opakowania z papieru i tektur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5 01 02 opakowania z tworzyw sztuczn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5 01 03 opakowania z drewn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5 01 04 opakowania z metal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5 01 05 opakowania wielomateriałow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5 01 06 zmieszane odpady opakowaniow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5 01 07 opakowania ze szkł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5 01 09 opakowania z tekstyliów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0 01 01 papier i tektur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0 01 02 szkł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0 01 39 tworzywa sztuczn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0 01 40 metal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9 12 10 odpady palne (paliwo alternatywne)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9 12 12 inne odpady (w tym zmieszane substancje i przedmioty) z mechanicznej obróbki odpadów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pady o kodach 19 12 10 i 19 12 12 będą dostarczane od innych wytwórców.</w:t>
      </w:r>
    </w:p>
    <w:p>
      <w:pPr>
        <w:pStyle w:val="Normal"/>
        <w:rPr/>
      </w:pPr>
      <w:r>
        <w:rPr>
          <w:rFonts w:cs="Arial" w:ascii="Arial" w:hAnsi="Arial"/>
        </w:rPr>
        <w:t>W wyniku prowadzenia procesu mechanicznego przetwarzania odpadów opakowaniowych powstaną frakcje surowcowe, przekazywane do dalszego zagospodarowania innym podmiotom, frakcje kaloryczne, rozdrabniane celem produkcji komponentów do produkcji paliwa alternatywnego z odpadów oraz odpady pozostałe – kierowane do dalszego zagospodarowania innym podmiotom, posiadającym stosowne zezwolenia w tym za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przetwarzania będą powstawać następujące rodzaje odpadów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dpady niebezpiecz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ind w:left="800" w:hanging="360"/>
        <w:rPr/>
      </w:pPr>
      <w:r>
        <w:rPr>
          <w:rFonts w:cs="Arial" w:ascii="Arial" w:hAnsi="Arial"/>
        </w:rPr>
        <w:t>15 01 10 opakowania zawierające pozostałości substancji niebezpiecznych lub nimi zanieczyszczo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ind w:left="800" w:hanging="360"/>
        <w:rPr>
          <w:rFonts w:ascii="Arial" w:hAnsi="Arial" w:cs="Arial"/>
        </w:rPr>
      </w:pPr>
      <w:r>
        <w:rPr>
          <w:rFonts w:cs="Arial" w:ascii="Arial" w:hAnsi="Arial"/>
        </w:rPr>
        <w:t>16 02 13 zużyte urządzenia zawierające niebezpieczne element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ind w:left="800" w:hanging="360"/>
        <w:rPr/>
      </w:pPr>
      <w:r>
        <w:rPr>
          <w:rFonts w:cs="Arial" w:ascii="Arial" w:hAnsi="Arial"/>
        </w:rPr>
        <w:t>16 02 15 niebezpieczne elementy lub części składowe usunięte ze zużytych urządze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ind w:left="800" w:hanging="360"/>
        <w:rPr>
          <w:rFonts w:ascii="Arial" w:hAnsi="Arial" w:cs="Arial"/>
        </w:rPr>
      </w:pPr>
      <w:r>
        <w:rPr>
          <w:rFonts w:cs="Arial" w:ascii="Arial" w:hAnsi="Arial"/>
        </w:rPr>
        <w:t>16 06 01 baterie i akumulatory ołowiow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ind w:left="800" w:hanging="360"/>
        <w:rPr>
          <w:rFonts w:ascii="Arial" w:hAnsi="Arial" w:cs="Arial"/>
        </w:rPr>
      </w:pPr>
      <w:r>
        <w:rPr>
          <w:rFonts w:cs="Arial" w:ascii="Arial" w:hAnsi="Arial"/>
        </w:rPr>
        <w:t>16 06 02 baterie i akumulatory niklowo-kadmow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ind w:left="800" w:hanging="360"/>
        <w:rPr>
          <w:rFonts w:ascii="Arial" w:hAnsi="Arial" w:cs="Arial"/>
        </w:rPr>
      </w:pPr>
      <w:r>
        <w:rPr>
          <w:rFonts w:cs="Arial" w:ascii="Arial" w:hAnsi="Arial"/>
        </w:rPr>
        <w:t>19 12 06 drewno zawierające substancje niebezpiecz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ind w:left="800" w:hanging="360"/>
        <w:rPr/>
      </w:pPr>
      <w:r>
        <w:rPr>
          <w:rFonts w:cs="Arial" w:ascii="Arial" w:hAnsi="Arial"/>
        </w:rPr>
        <w:t>19 12 11 inne odpady (w tym zmieszane substancje i przedmioty) z mechanicznej obróbki odpadów zawierające substancje niebezpieczne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dpady inne niż niebezpieczn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5 01 01 opakowania z papieru i tektur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5 01 02 opakowania z tworzyw sztucznych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5 01 03 opakowania z drewn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x 15 01 03 opakowania z drewna niezanieczyszczone impregnatami lub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powłokami ochronnymi, które mogą zawierać związki chlorowcoorganiczne lub metale ciężki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5 01 04 opakowania z metali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5 01 05 opakowania wielomateriałow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5 01 07 opakowania ze szkł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5 01 09 opakowania z tekstyliów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6 02 14 zużyte urządzeni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6 06 04 baterie alkaliczn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6 06 05 inne baterie i akumulator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9 12 01 papier i tektur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9 12 02 metale żelazn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9 12 03 metale nieżelazn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9 12 04 tworzywa sztuczne i gum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9 12 05 szkło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9 12 07 drewno inne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ex 19 12 07 drewno inne, niezanieczyszczone impregnatami lub powłokami ochronnymi, które mogą zawierać związki chlorowcoorganiczne lub metale ciężki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9 12 08 tekstyli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9 12 10 odpady palne (paliwo alternatywne)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9 12 12 inne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20 01 38 drewno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ex 20 01 38 drewno niezanieczyszczone impregnatami lub powłokami ochronnymi, które mogą zawierać związki chlorowcoorganiczne lub metale ciężk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lanowana powierzchnia nowej hali wyniesie 28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Zostanie ona wyposaż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oło pięć bram do odbioru wysegregowanych frakcji ze wszystkich stref sortowni. W budynku wydzielone zostaną pomieszczenia: sprężarkowni, rozdzielni elektrycznej i wc dla pracowników sortowni. Budynek zostanie wyposażony w instalacje: wodociągową do mycia posadzek, wodociągową ppoż., kanalizacji ścieków technologicznych, kanalizacji deszczowej, elektryczną, oświetleniową, oświetleniową ewakuacyjną, wentylacji, telewizji przemysłowej, sprężonego powietrza, ciepłej wody użytkowej, centralnego ogrzewania, kanalizacji sanitarnej i inne. Planuje się wyposażenie hali w instalację wentylacji mechanicznej podciśnieniowej oraz filtr przeciwpyłowy ujmujący powietrze ze strefy produkcji paliw RDF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skład linii technologicznej wejdą: rozrywarka worków, system przenoś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śmowych, sito mechaniczne, separatory metali żelaznych i nieżelaznych, separa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yczno-pneumatyczne, separator balistyczny, prasa kanałowa, stacja kompresor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kcje wsporcze, separator powietrzny, rozdrabniacz końcowy oraz kabiny sortownicze.</w:t>
      </w:r>
    </w:p>
    <w:p>
      <w:pPr>
        <w:pStyle w:val="Normal"/>
        <w:ind w:firstLine="800"/>
        <w:rPr/>
      </w:pPr>
      <w:r>
        <w:rPr>
          <w:rFonts w:cs="Arial" w:ascii="Arial" w:hAnsi="Arial"/>
        </w:rPr>
        <w:t>Proces technologiczny będzie polegał na przetwarzaniu selektywnie zbieranych odpadów komunalnych tzw. doczyszczaniu odpadów opakowaniowych oraz rozdrabnianiu wydzielonych frakcji kalorycznych – produkcji paliw alternatywnych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dpady przeznaczone do przetwarzania będą wstępnie magazynowane w planowanych sektorach magazynowych oraz w istniejących na terenie zakładu miejs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ki transportu będą wyładowywać selektywnie zebrane odpady opakowaniowe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adzkę w wydzielonych miejscach hali. Następnie przy pomocy ładowarki kołowej będą</w:t>
      </w:r>
    </w:p>
    <w:p>
      <w:pPr>
        <w:pStyle w:val="Normal"/>
        <w:rPr/>
      </w:pPr>
      <w:r>
        <w:rPr>
          <w:rFonts w:cs="Arial" w:ascii="Arial" w:hAnsi="Arial"/>
        </w:rPr>
        <w:t>załadowywane do rozdrabniacza wstępnego. Dalej odpady będą kierowane taśmociągiem do kabiny wstępnej, gdzie nastąpi wydzielenie frakcji tarasujących, gruzu i szkła. Po</w:t>
      </w:r>
    </w:p>
    <w:p>
      <w:pPr>
        <w:pStyle w:val="Normal"/>
        <w:rPr/>
      </w:pPr>
      <w:r>
        <w:rPr>
          <w:rFonts w:cs="Arial" w:ascii="Arial" w:hAnsi="Arial"/>
        </w:rPr>
        <w:t xml:space="preserve">przeprowadzeniu preselekcji odpady zostaną skierowane przenośnikiem do sita bębnowego obrotowego, gdzie nastąpi rozdział na trzy frakcje: drobną, średnią i grubą. Każda z frakcji będzie kierowana do różnych separatorów oraz kabiny sortowniczej, gdzie ze strumienia odpadów wydzielane będą metale oraz zanieczyszczenia. Wysegregowane rodzaje odpadów będą gromadzone w pojemnikach i boksach. Wysegregowane surowce będą przewożone do magazynu surowców wtórnych, a następnie przekazane do recyklingu. Część z wydzielonych frakcji odpadów będzie trafiała na linię technologiczną do produkcji paliwa alternatywnego RDF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W ramach inwestycji planuje się również realizację: budynku administracyjno-socjalnego, sektorów magazynowych, jednej lub dwu wag najazdowych, parkingu samochodów osobowych, zbiornika na wody opadowe lub roztopowe, zbiornika na ścieki technologiczne, powierzchnie utwardzone (drogi, place manewrowe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ktory magazynowe planuje się na istniejącym obszarze magazynowania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erzchni utwardzonej oraz wydzielenie nowych. Będą one służyły do czas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azynowania wysegregowanych w sortowni frakcji, przed ich transportem do odbiorców</w:t>
      </w:r>
    </w:p>
    <w:p>
      <w:pPr>
        <w:pStyle w:val="Normal"/>
        <w:rPr/>
      </w:pPr>
      <w:r>
        <w:rPr>
          <w:rFonts w:cs="Arial" w:ascii="Arial" w:hAnsi="Arial"/>
        </w:rPr>
        <w:t>zewnętrznych. Będą w nich również magazynowane czasowo odpady ze zbiórki selektywnej przeznaczone do sortowan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widuje się wykonanie parkingu samochodów osobowych z nawierzchni</w:t>
      </w:r>
    </w:p>
    <w:p>
      <w:pPr>
        <w:pStyle w:val="Normal"/>
        <w:rPr/>
      </w:pPr>
      <w:r>
        <w:rPr>
          <w:rFonts w:cs="Arial" w:ascii="Arial" w:hAnsi="Arial"/>
        </w:rPr>
        <w:t>utwardzonej lub ażurowej. Wody opadowe z parkingu oraz dróg dojazdowych będą odprowadzane przez wpusty i studzienki kanalizacyjne do osadnika oraz separatora substancji ropopochodnych, a następnie do zbiornika wód opadowych. Wody opadowe z nawierzchni, gdzie będzie istniała możliwość ich zanieczyszczenia poprzez kontakt z odpadami będą trafiały do planowanego zbiornika na ściek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lanuje się wykonanie nowego zbiornika na ścieki, dwudzielnego, w konstruk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lbetowej. W jednej części będą gromadzone ścieki przemysłowe, w drugiej czyste w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adowe. Sumaryczna pojemność wyniesie 9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w tym zbiornika ścieków przemysłowych – 54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zbiornika wód opadowych – 36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etapie realizacji przedsięwzięcia nie przewiduje się powstawania ścieków przemysłowych związanych z prowadzonymi pracami budowlanymi a ścieki socjalno-</w:t>
      </w:r>
    </w:p>
    <w:p>
      <w:pPr>
        <w:pStyle w:val="Normal"/>
        <w:rPr/>
      </w:pPr>
      <w:r>
        <w:rPr>
          <w:rFonts w:cs="Arial" w:ascii="Arial" w:hAnsi="Arial"/>
        </w:rPr>
        <w:t>bytowe związane z bytowaniem pracowników gromadzone będą w przenośnych, szczelnych zbiornikach (przenośne węzły sanitarne) oraz wywożone z terenu inwestycji przez wyspecjalizowaną firmę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etapie realizacji przedsięwzięcia mogą wystąpić ponadnormatywne emis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tancji do powietrza oraz hałasu, które spowodowane będą wykonywaniem pr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owlanych i montażowych oraz eksploatacją sprzętu budowlanego i środków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iążliwości te będą krótkotrwałe i ustąpią z chwilą zakończenia robót budowl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o w celu ograniczenia wpływu planowanego przedsięwzięcia na hałas i jak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etrza zaplanowano następujące dział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400" w:hanging="360"/>
        <w:rPr>
          <w:rFonts w:ascii="Arial" w:hAnsi="Arial" w:cs="Arial"/>
        </w:rPr>
      </w:pPr>
      <w:r>
        <w:rPr>
          <w:rFonts w:cs="Arial" w:ascii="Arial" w:hAnsi="Arial"/>
        </w:rPr>
        <w:t>ograniczenie do minimum czasu pracy silników spalinowych pojazdów i maszyn na</w:t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  <w:t>biegu jał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rFonts w:cs="Arial" w:ascii="Arial" w:hAnsi="Arial"/>
        </w:rPr>
        <w:t>transport i magazynowanie materiałów sypkich w sposób ograniczający emisję pył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400" w:hanging="360"/>
        <w:rPr>
          <w:rFonts w:ascii="Arial" w:hAnsi="Arial" w:cs="Arial"/>
        </w:rPr>
      </w:pPr>
      <w:r>
        <w:rPr>
          <w:rFonts w:cs="Arial" w:ascii="Arial" w:hAnsi="Arial"/>
        </w:rPr>
        <w:t>prace ziemne związane z budową będą prowadzone w sposób eliminujący nadmierne</w:t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  <w:t>pyl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rFonts w:cs="Arial" w:ascii="Arial" w:hAnsi="Arial"/>
        </w:rPr>
        <w:t>plac budowy i drogi dojazdowe będą utrzymywane w stanie ograniczającym niezorganizowaną emisję pył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rFonts w:cs="Arial" w:ascii="Arial" w:hAnsi="Arial"/>
        </w:rPr>
        <w:t>optymalizację czasu pracy i liczbę przejazdów ciężkich pojazdów i maszyn na terenie placu budowy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ksploatacja planowanego przedsięwzięcia wiązać się będzie z emisją do powietrza pochodzącą zarówno z procesów przetwarzania odpadów przyjmowanych do zakładu oraz z emisją ze spalania paliw w silnikach napędowych maszyn i pojazdów obsługujących planowaną instalację, realizujących transport wewnętrzny oraz transportujących odpady do i po przetworzeniu. Głównym źródłem emisji substancji do powietrza w ramach planowanej instalacji będą emito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rFonts w:cs="Arial" w:ascii="Arial" w:hAnsi="Arial"/>
        </w:rPr>
        <w:t>E.M-1 – Układ wentylacji i redukcji emisji – strumień gazów do 32 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rFonts w:cs="Arial" w:ascii="Arial" w:hAnsi="Arial"/>
        </w:rPr>
        <w:t>W1-W10 – Wentylatory dachowe – łączna wydajność do 105 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.</w:t>
      </w:r>
    </w:p>
    <w:p>
      <w:pPr>
        <w:pStyle w:val="Normal"/>
        <w:ind w:firstLine="400"/>
        <w:rPr/>
      </w:pPr>
      <w:r>
        <w:rPr>
          <w:rFonts w:cs="Arial" w:ascii="Arial" w:hAnsi="Arial"/>
        </w:rPr>
        <w:t>Przeprowadzone obliczenia rozprzestrzeniania zanieczyszczeń w powietrzu wykazały, że eksploatacja planowanego zakładu, w tym nowych źródeł emisji z uwzględnieniem emisji skumulowanej ze źródłami już istniejącymi, nie spowodują przekroczeń dopuszczalnych poziomów substancji w powietrzu ani wartości odniesienia poza granicami terenu, do którego inwestor posiada tytuł prawny. Oddziaływania w zakresie emisji gazów i pyłów całkowicie zamykają się na terenie przedsięwzięci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łównymi emiterami hałasu na terenie planowanego przedsięwzięcia będ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rFonts w:cs="Arial" w:ascii="Arial" w:hAnsi="Arial"/>
        </w:rPr>
        <w:t>przenośniki taśmowe, rozrywarka worków, nadawa odpadów, sito bębnowe, separatory, elektromagnes nadtaśmowy, prasa kanałowa, rozdrabniacz końcowy –ponieważ urządzenia instalacji będą pracowały w pomieszczeniu zamkniętym, stanowić będą kubaturowe źródło hałasu typu budyn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rFonts w:cs="Arial" w:ascii="Arial" w:hAnsi="Arial"/>
        </w:rPr>
        <w:t>ruch pojazdów i maszyn obsługujących planowaną instalację: ładowarki kołowe, wózki widł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ind w:left="400" w:hanging="360"/>
        <w:rPr/>
      </w:pPr>
      <w:r>
        <w:rPr>
          <w:rFonts w:cs="Arial" w:ascii="Arial" w:hAnsi="Arial"/>
        </w:rPr>
        <w:t>ruch pojazdów dowożących i odbierających odpady z terenu zakła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ind w:left="400" w:hanging="360"/>
        <w:rPr>
          <w:rFonts w:ascii="Arial" w:hAnsi="Arial" w:cs="Arial"/>
        </w:rPr>
      </w:pPr>
      <w:r>
        <w:rPr>
          <w:rFonts w:cs="Arial" w:ascii="Arial" w:hAnsi="Arial"/>
        </w:rPr>
        <w:t>wentylatory wyciągowe dachowe zamontowane na planowanej hali sortowani o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tylator zamontowany w układzie oczyszczania powietrza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naliza propagacji hałasu emitowanego z planowanego przedsięwzięcia uwzględniająca emisję oddziaływań skumulowanych ze źródeł już istniejących na terenie</w:t>
      </w:r>
    </w:p>
    <w:p>
      <w:pPr>
        <w:pStyle w:val="Normal"/>
        <w:rPr/>
      </w:pPr>
      <w:r>
        <w:rPr>
          <w:rFonts w:cs="Arial" w:ascii="Arial" w:hAnsi="Arial"/>
        </w:rPr>
        <w:t>zakładu nie wykazała występowania przekroczeń wartości dopuszczalnych hałasu, wyznaczonych dla terenów podlegających ochronie pod tym względem. Dodatkowo</w:t>
      </w:r>
    </w:p>
    <w:p>
      <w:pPr>
        <w:pStyle w:val="Normal"/>
        <w:rPr/>
      </w:pPr>
      <w:r>
        <w:rPr>
          <w:rFonts w:cs="Arial" w:ascii="Arial" w:hAnsi="Arial"/>
        </w:rPr>
        <w:t>ograniczenie emisji hałasu następować będzie poprzez zabudowę urządzeń technologicznych w hali, przez co emisja hałasu zostanie ograniczon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etapie eksploatacji planowanego przedsięwzięcia, będą powstawały ścieki</w:t>
      </w:r>
    </w:p>
    <w:p>
      <w:pPr>
        <w:pStyle w:val="Normal"/>
        <w:rPr/>
      </w:pPr>
      <w:r>
        <w:rPr>
          <w:rFonts w:cs="Arial" w:ascii="Arial" w:hAnsi="Arial"/>
        </w:rPr>
        <w:t>przemysłowe (odcieki). Wody odciekowe z planowanej instalacji będą głównie generowane z placów, na których odbywać się będzie transport odpadów z hali sortowni do obszaru magazynowania, z placu manewrowego przed sektorami magazynowymi, z sektorów magazynowych, z hali sortowni. Ścieki przemysłowe zostaną ujęte poprzez rurociągi wykonane z PVC i odprowadzone do planowanego zbiornika bezodpływowego o pojemności ok 54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Ścieki bytowe z planowanego budynku administracyjno-socjalnego gromadzone będą w szczelnym zbiorniku bezodpływowym, skąd będą okresowo opróżniane i wywożone taborem asenizacyjnym na oczyszczalnię ścieków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ody opadowe i roztopowe z planowanej instalacji z powierzchni zadaszonych oraz</w:t>
      </w:r>
    </w:p>
    <w:p>
      <w:pPr>
        <w:pStyle w:val="Normal"/>
        <w:rPr/>
      </w:pPr>
      <w:r>
        <w:rPr>
          <w:rFonts w:cs="Arial" w:ascii="Arial" w:hAnsi="Arial"/>
        </w:rPr>
        <w:t>z dróg i placów manewrowych nie narażonych na kontakt z odpadami będą odprowadzane systemem kanalizacji, po podczyszczeniu w osadniku i separatorze substancji</w:t>
      </w:r>
    </w:p>
    <w:p>
      <w:pPr>
        <w:pStyle w:val="Normal"/>
        <w:rPr/>
      </w:pPr>
      <w:r>
        <w:rPr>
          <w:rFonts w:cs="Arial" w:ascii="Arial" w:hAnsi="Arial"/>
        </w:rPr>
        <w:t>ropopochodnych, do planowanego zbiornika na wody opadowe o pojemności 36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lanowane przedsięwzięcie jest inwestycją o znaczeniu lokalnym. Ze względu na</w:t>
      </w:r>
    </w:p>
    <w:p>
      <w:pPr>
        <w:pStyle w:val="Normal"/>
        <w:rPr/>
      </w:pPr>
      <w:r>
        <w:rPr>
          <w:rFonts w:cs="Arial" w:ascii="Arial" w:hAnsi="Arial"/>
        </w:rPr>
        <w:t>rodzaj i skalę przedsięwzięcia oraz zastosowane rozwiązania techniczne i technologiczne nie zostaną przekroczone standardy emisyjne. Z uwagi na lokalizację planowa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wzięcia (poza terenami narażonymi na ryzyko powodzi oraz osuwisk 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mnych) nie jest ono szczególnie narażone na klęski żywiołowe i warunki ekstremaln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lanowane przedsięwzięcie zlokalizowane jest poza terenami objętymi ochron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ustawy z dnia 16 kwietnia 2004 r. o ochronie przyrody (Dz. U. z 2023 r. p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6 ze zm.) oraz poza granicami korytarzy ekologicznych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alizacja i eksploatacja przedsięwzięcia nie wpłynie na krajobraz przedmiotowego</w:t>
      </w:r>
    </w:p>
    <w:p>
      <w:pPr>
        <w:pStyle w:val="Normal"/>
        <w:rPr/>
      </w:pPr>
      <w:r>
        <w:rPr>
          <w:rFonts w:cs="Arial" w:ascii="Arial" w:hAnsi="Arial"/>
        </w:rPr>
        <w:t>terenu oraz jego sąsiedztwa z uwagi na jego lokalizację na terenie obecnie funkcjonującego zakład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e przewiduje się wystąpienia znaczących oddziaływań inwestycji na środowi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iono, że przedsięwzięcie nie będzie stanowiło zagrożenia dla środowiska gruntowo-</w:t>
      </w:r>
    </w:p>
    <w:p>
      <w:pPr>
        <w:pStyle w:val="Normal"/>
        <w:rPr/>
      </w:pPr>
      <w:r>
        <w:rPr>
          <w:rFonts w:cs="Arial" w:ascii="Arial" w:hAnsi="Arial"/>
        </w:rPr>
        <w:t>wodnego, nie będzie powodowało przekroczeń dopuszczalnych emisji poza granicami terenu inwestycyjnego i nie będzie powodowało zagrożeń dla zdrowia i życia lud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m inwestycji jest maksymalizacja stopnia odzyskania i przetworzenia odpadów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y nadające się do ich dalszego wykorzystania, przy zapewnieniu rozwiąza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piecznych dla środowisk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godnie z art. 10 ustawy z dnia 14 czerwca 1960r. Kodeks postępowania administracyjnego (Dz.U.2024.572), w dniu 21.08.2024 r. zawiadomiono strony o możliwości zapoznania się z aktami sprawy i wypowiedzeniu się, co do zebranych dowodów i materiałów. W wyznaczonym terminie nie wniesiono uwag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orąc pod uwagę powyższe oraz mając na względzie spełnienie wymogów w zakresie ochrony środowiska, orzeczono jak w sent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d niniejszej decyzji służy stronie prawo odwołania do Samorządowego Kolegium Odwoławczego w Białymstoku w terminie 14 dni od daty otrzymania decyzji za pośrednictwem Burmistrza Miasta Hajnówka. W trakcie biegu terminu do wniesienia odwołania strona może się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cyzja o środowiskowych uwarunkowaniach wiąże organy wydające decyzje, o których mowa w art. 72 ust. 1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o zmiany decyzji o środowiskowych uwarunkowaniach stosuje się odpowiednio przepisy o wydaniu decyzji środowiskowych uwarunkowaniach - art. 87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ecyzję o środowiskowych uwarunkowaniach dołącza się do wniosku o wydanie decyzji, o której mowa w art. 72 ust. 1, pkt. 1-13, w tym do wniosku w sprawie wydania pozwolenia na budowę, wniosek winien być złożony nie później niż przed upływem sześciu lat od dnia, w którym decyzja o środowiskowych uwarunkowaniach stała się ostateczna – art. 72 ust. 3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rmin, o którym mowa powyżej może ulec wydłużeniu o 4 lata, jeżeli realizacja planowanego przedsięwzięcia przebiega etapowo oraz aktualne są warunki określone w decyzji o środowiskowych uwarunkowaniach lub postanowieniu, o którym mowa w art. 90 ust. 1, jeżeli było wyd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akterystyka planowanego przedsięwzi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ą 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Przedsiębiorstwo Usług Komunalnych Sp. z o.o., ul. Łowcza 4, 17-200 Hajnówk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rony – według wykazu w aktach spr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gionalna Dyrekcja Ochrony Środowiska w Białymstok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Hajnów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aństwowe Gospodarstwo Wodne Wody Polskie, Regionalny Zarząd Gospodarki Wodnej w Lublin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tarostwo Powiatowe w Hajnów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aptionChar">
    <w:name w:val="Caption Char"/>
    <w:qFormat/>
    <w:rPr>
      <w:rFonts w:eastAsia="Calibri"/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6:00Z</dcterms:created>
  <dc:creator>Katarzyna</dc:creator>
  <dc:description/>
  <cp:keywords/>
  <dc:language>en-US</dc:language>
  <cp:lastModifiedBy>Katarzyna</cp:lastModifiedBy>
  <dcterms:modified xsi:type="dcterms:W3CDTF">2024-09-05T12:14:00Z</dcterms:modified>
  <cp:revision>14</cp:revision>
  <dc:subject/>
  <dc:title>Hajnówka, 15</dc:title>
</cp:coreProperties>
</file>