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jnówka, dnia 30.07.2024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ząd Miasta Hajnów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-200 Hajnów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Aleksego Zina 1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856822180, fax 856743746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O.152.1.2024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15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Pani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ne zanonimizowano)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Odpowiadając na petycję z dnia 17.05.2024 r., która pismem z dnia 03.07.2024r. została przekazana ze Starostwa Powiatowego w Hajnówce do Urzędu Miasta Hajnówka w dniu 05.07.2024r. i dotyczyła transportu szkolnego dla uczniów</w:t>
      </w:r>
      <w:r>
        <w:rPr/>
        <w:t xml:space="preserve"> </w:t>
      </w:r>
      <w:r>
        <w:rPr>
          <w:rFonts w:cs="Arial" w:ascii="Arial" w:hAnsi="Arial"/>
        </w:rPr>
        <w:t>Specjalnego</w:t>
      </w:r>
      <w:r>
        <w:rPr/>
        <w:t xml:space="preserve"> </w:t>
      </w:r>
      <w:r>
        <w:rPr>
          <w:rFonts w:cs="Arial" w:ascii="Arial" w:hAnsi="Arial"/>
        </w:rPr>
        <w:t xml:space="preserve">Ośrodka Szkolno - Wychowawczego w Hajnówce </w:t>
      </w:r>
      <w:r>
        <w:rPr>
          <w:rStyle w:val="StrongEmphasis"/>
          <w:rFonts w:cs="Arial" w:ascii="Arial" w:hAnsi="Arial"/>
          <w:b w:val="false"/>
        </w:rPr>
        <w:t xml:space="preserve">informuję, że </w:t>
      </w:r>
      <w:r>
        <w:rPr>
          <w:rFonts w:cs="Arial" w:ascii="Arial" w:hAnsi="Arial"/>
        </w:rPr>
        <w:t>w związku z petycją zorganizowano dwa spotkania w sprawie organizacji dowozu przez gminę. Pierwsze odbyło się z osobą, która złożyła petycję, w drugim uczestniczyła piątka rodziców dzieci ze Specjalnego Ośrodka Szkolno – Wychowawczego w Hajnówc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spotkaniu ustalono, że Gmina Miejska Hajnówka rozpocznie procedurę w sprawie organizacji dowozu dzieci do Specjalnego Ośrodka Szkolno – Wychowawczego w Hajnówce. W związku z tym rodzice dowożonych dzieci, mogą składać w urzędzie wnioski o  przewóz dzieck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racowane zostały zasady dowozu dzieci niepełnosprawnych do placówki oświatowej, które zawarto w Zarządzeniu nr 102/24 Burmistrza Miasta Hajnówka z dnia 26 lipca 2024r. w sprawie</w:t>
      </w:r>
      <w:r>
        <w:rPr/>
        <w:t xml:space="preserve"> </w:t>
      </w:r>
      <w:r>
        <w:rPr>
          <w:rFonts w:cs="Arial" w:ascii="Arial" w:hAnsi="Arial"/>
        </w:rPr>
        <w:t>określenia zasad organizacji przez Gminę Miejska Hajnówka transportu niepełnosprawnych dzieci, młodzieży i uczniów z miejsca zamieszkania do przedszkola, szkoły, ośrodka umożliwiającego realizację wychowania przedszkolnego, obowiązku szkolnego i obowiązku nauki. Zawarto w nim m.in. termin składania wniosków, wzór wniosk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nadto wystąpiono z pismem do Dyrektor Specjalnego Ośrodka Szkolno – Wychowawczego w Hajnówce, z prośbą o rozpowszechnienie wśród rodziców informacji o możliwości zorganizowania przez gminę przewozu dzieci do ośrodka. Do pisma załączono zarządzenia regulujące zasady dowozu i wzory wniosków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złożonych przez rodziców wniosków o zorganizowanie dowozu gmina rozpocznie procedurę wyłonienia przewoźnika, któremu powierzy dowóz dzie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 xml:space="preserve">Zgodnie z ustawą </w:t>
      </w:r>
      <w:r>
        <w:rPr>
          <w:rFonts w:cs="Arial" w:ascii="Arial" w:hAnsi="Arial"/>
        </w:rPr>
        <w:t>z dnia 14 grudnia 2016r. Prawo oświatowe, gmina może realizować transport niepełnosprawnych dzieci w dwóch formach. Może się to odbywać poprzez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 rodzicom kosztów przewozu dziecka i rodzica, jeśli dziecko jest dowożone autem przez rodzica. Zwrot kosztów dowozu odbywa się na podstawie zawartej z rodzicem umowy. Ta forma dowozu funkcjonuje w gminie i jest uregulowana odpowiednimi dokumentami  lub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ie przez gminę transportu uczni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bie formy dowozu odbywają się na wniosek rodzica i dotyczą dzieci posiadających orzeczenie o potrzebie kształcenia specjalnego lub o potrzebie zajęć  rewalidacyjno – wychowawczych, które są mieszkańcami miasta Hajnówk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nioski dostępne są w Biuletynie Informacji Publicznej na stronie Urzędu Miasta Haj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reneusz Roman Kiendy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4:00Z</dcterms:created>
  <dc:creator/>
  <dc:description/>
  <dc:language>en-US</dc:language>
  <cp:lastModifiedBy>s.koczuk</cp:lastModifiedBy>
  <dcterms:modified xsi:type="dcterms:W3CDTF">2024-07-31T10:24:00Z</dcterms:modified>
  <cp:revision>63</cp:revision>
  <dc:subject/>
  <dc:title/>
</cp:coreProperties>
</file>