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łącznik </w:t>
      </w:r>
    </w:p>
    <w:p>
      <w:pPr>
        <w:pStyle w:val="Heading1"/>
        <w:spacing w:before="0" w:after="0"/>
        <w:jc w:val="right"/>
        <w:rPr/>
      </w:pPr>
      <w:r>
        <w:rPr>
          <w:b w:val="false"/>
          <w:sz w:val="20"/>
          <w:szCs w:val="20"/>
        </w:rPr>
        <w:t>do Zarządzenia Nr 102/24</w:t>
      </w:r>
    </w:p>
    <w:p>
      <w:pPr>
        <w:pStyle w:val="Heading1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urmistrza Miasta Hajnówka</w:t>
      </w:r>
    </w:p>
    <w:p>
      <w:pPr>
        <w:pStyle w:val="Heading1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 dnia 26 lipca 2024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Hajnówka, dn. 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 xml:space="preserve">..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rodzica /opiekuna prawnego 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adres zamieszkani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Nr tel. </w:t>
      </w:r>
      <w:r>
        <w:rPr>
          <w:rFonts w:cs="Arial" w:ascii="Arial" w:hAnsi="Arial"/>
        </w:rPr>
        <w:t xml:space="preserve">…………………………………………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Urząd Miasta Hajnówka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Ul. Zina 1, 17-200 Hajnów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Wniosek o przewóz niepełnosprawnego dziecka/ucznia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b/>
        </w:rPr>
        <w:t>do placówki oświatowej</w:t>
      </w:r>
      <w:r>
        <w:rPr>
          <w:rFonts w:cs="Arial" w:ascii="Arial" w:hAnsi="Arial"/>
          <w:b/>
          <w:sz w:val="22"/>
          <w:szCs w:val="22"/>
        </w:rPr>
        <w:t>**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wracam się z prośbą o zorganizowanie w roku szkolnym ………..…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ziecku/uczniowi* ………...………………………………………………………..…………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urodzenia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zu z miejsca zamieszkania (adres) .………………..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placówki oświatowej (nazwa i adres) ….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od ………………..…..…..…..  do  ……………………………..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cko/uczeń*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rusza się na wózku / nie porusza się na wózku ale wymaga pomocy przy poruszaniu się / porusza się samodzielnie *. </w:t>
      </w:r>
    </w:p>
    <w:p>
      <w:pPr>
        <w:pStyle w:val="Heading2"/>
        <w:numPr>
          <w:ilvl w:val="1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i w:val="false"/>
          <w:sz w:val="22"/>
          <w:szCs w:val="22"/>
        </w:rPr>
        <w:t>Oświadczam iż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zawarte we wniosku i załącznikach do wniosku są zgodne z prawdą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one do wniosku kopie dokumentów są zgodne z oryginałem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Nie otrzymuję zwrotu lub dofinansowania kosztów przewozu niepełnosprawnego dziecka, ucznia  i opiekuna, którego dotyczy niniejszy wniosek z innych źródeł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Zobowiązuję się informować niezwłocznie o wszelkich zmianach dotyczących przewozu, (np. zmiana </w:t>
      </w:r>
      <w:r>
        <w:rPr>
          <w:rFonts w:eastAsia="Times New Roman" w:cs="Arial" w:ascii="Arial" w:hAnsi="Arial"/>
          <w:bCs/>
          <w:sz w:val="22"/>
          <w:szCs w:val="22"/>
        </w:rPr>
        <w:t>miejsca zamieszkania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Times New Roman" w:cs="Arial" w:ascii="Arial" w:hAnsi="Arial"/>
          <w:bCs/>
          <w:sz w:val="22"/>
          <w:szCs w:val="22"/>
        </w:rPr>
        <w:t xml:space="preserve"> placówki oświatowej,</w:t>
      </w:r>
      <w:r>
        <w:rPr>
          <w:rFonts w:cs="Arial" w:ascii="Arial" w:hAnsi="Arial"/>
          <w:sz w:val="22"/>
          <w:szCs w:val="22"/>
        </w:rPr>
        <w:t xml:space="preserve"> rezygnacji z przewozu dziecka przez gminę, dniach nieobecności dziecka w placówce).</w:t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.……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zytelny podpis rodzica /prawnego opieku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aktualnego orzeczenia o potrzebie kształcenia specjalnego / orzeczenia o potrzebie zajęć rewalidacyjno – wychowawczych 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720" w:right="56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 ROD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: ……………………….……………………………………………………………………………..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* placówka oświatowa oznacza - szkołę, przedszkole, ośrod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ahoma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ËÎĚĺ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05:00Z</dcterms:created>
  <dc:creator/>
  <dc:description/>
  <cp:keywords/>
  <dc:language>en-US</dc:language>
  <cp:lastModifiedBy>s.koczuk</cp:lastModifiedBy>
  <dcterms:modified xsi:type="dcterms:W3CDTF">2024-07-26T12:05:00Z</dcterms:modified>
  <cp:revision>115</cp:revision>
  <dc:subject/>
  <dc:title/>
</cp:coreProperties>
</file>