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24.06.2022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1 r. poz. 1899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911"/>
        <w:gridCol w:w="927"/>
        <w:gridCol w:w="1103"/>
        <w:gridCol w:w="1279"/>
        <w:gridCol w:w="1471"/>
        <w:gridCol w:w="1000"/>
        <w:gridCol w:w="1412"/>
        <w:gridCol w:w="1058"/>
        <w:gridCol w:w="1545"/>
        <w:gridCol w:w="1294"/>
        <w:gridCol w:w="1512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geodezyjny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nieruchomości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w plani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-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ania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-mośc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lokalu wraz z udziałem (prawo własności w gruncie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u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runcie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Opłaty w % wartości gruntu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AT-em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  <w:p>
            <w:pPr>
              <w:pStyle w:val="Normal"/>
              <w:suppressAutoHyphens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ycia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  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2P/00014501/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/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 h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lokalu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6 m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mieszkalny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ul. </w:t>
            </w:r>
          </w:p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rajowej 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nictwo mieszkaniowe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00,00 zł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AT zw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-targow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jemcy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lokalu nastąpi po upływie 6 tygodni. Pierwszeństwo w nabyciu lokalu przysługuje osobom, które spełniają warunki określone w art. 34 ust. 1 pkt 3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Burmistrz Miasta</w:t>
      </w:r>
    </w:p>
    <w:p>
      <w:pPr>
        <w:pStyle w:val="Normal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5:00Z</dcterms:created>
  <dc:creator>UM</dc:creator>
  <dc:description/>
  <dc:language>en-US</dc:language>
  <cp:lastModifiedBy/>
  <cp:lastPrinted>2018-07-26T08:47:00Z</cp:lastPrinted>
  <dcterms:modified xsi:type="dcterms:W3CDTF">2007-05-04T08:03:42Z</dcterms:modified>
  <cp:revision>571</cp:revision>
  <dc:subject/>
  <dc:title/>
</cp:coreProperties>
</file>