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bCs/>
        </w:rPr>
        <w:t>Załącznik do OGŁOSZENIA</w:t>
      </w:r>
      <w:r>
        <w:rPr/>
        <w:t xml:space="preserve"> </w:t>
      </w:r>
      <w:r>
        <w:rPr>
          <w:b/>
          <w:bCs/>
        </w:rPr>
        <w:t>O</w:t>
      </w:r>
      <w:r>
        <w:rPr/>
        <w:t xml:space="preserve"> </w:t>
      </w:r>
      <w:r>
        <w:rPr>
          <w:b/>
          <w:bCs/>
        </w:rPr>
        <w:t>NABORZE NA WOLNE STANOWISKO pomocnicze i obsługi - koordynatora projektu – Wykaz zadań projektu „Hajnówka – opracowanie dokumentacji w ramach wsparcia rozwoju miast POPT 2014-20”</w:t>
      </w:r>
    </w:p>
    <w:p>
      <w:pPr>
        <w:pStyle w:val="Normal"/>
        <w:jc w:val="center"/>
        <w:rPr/>
      </w:pPr>
      <w:r>
        <w:rPr/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3355"/>
        <w:gridCol w:w="5570"/>
      </w:tblGrid>
      <w:tr>
        <w:trPr>
          <w:tblHeader w:val="true"/>
          <w:trHeight w:val="30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bookmarkStart w:id="0" w:name="RANGE!A1%25253AS52"/>
            <w:r>
              <w:rPr>
                <w:rFonts w:eastAsia="Times New Roman" w:cs="Calibri"/>
                <w:color w:val="000000"/>
                <w:lang w:eastAsia="pl-PL"/>
              </w:rPr>
              <w:t>Lp.</w:t>
            </w:r>
            <w:bookmarkEnd w:id="0"/>
          </w:p>
        </w:tc>
        <w:tc>
          <w:tcPr>
            <w:tcW w:w="8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adania</w:t>
            </w:r>
          </w:p>
        </w:tc>
      </w:tr>
      <w:tr>
        <w:trPr>
          <w:tblHeader w:val="true"/>
          <w:trHeight w:val="3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785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dotycząca przeprowadzenia ewaluacji, podziału kompetencji oraz wdrożenia nowego planu organizacji Urzędu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ETAP I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prowadzenie ewaluacji struktury organizacyjnej i podziału kompetencji w Urzędzie Miasta, usługa o charakterze audytu organizacyjno-instytucjonalnego w formie hybrydowej (partycypacja) z udziałem przedstawicieli urzędu, reprezentantów mieszkańców (reakcja i ocena satysfakcji klienta) i doradcy zewnętrznego</w:t>
            </w:r>
          </w:p>
        </w:tc>
      </w:tr>
      <w:tr>
        <w:trPr>
          <w:trHeight w:val="1785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ETAP II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eprowadzenia ewaluacji podziału kompetencji pomiędzy komórkami urzędu miasta, a jednostkami organizacyjnymi miasta, podlegającymi burmistrzowi, usługa o charakterze audytu organizacyjno-finansowego w formie hybrydowej (partycypacja) z udziałem przedstawicieli urzędu, jednostek podległych i doradcy zewnętrznego</w:t>
            </w:r>
          </w:p>
        </w:tc>
      </w:tr>
      <w:tr>
        <w:trPr>
          <w:trHeight w:val="1530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ETAP III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drożenie nowego planu organizacji urzędu, w tym opracowanie regulaminu organizacyjnego, opisów stanowisk, procedury, uchwał i zarządzeń wdrożeniowych, opracowanie planu rekrutacji i wsparcie rekrutacji na nowe stanowiska (opracowanie testów i udział w rozmowach kwalifikacyjnych).</w:t>
            </w:r>
          </w:p>
        </w:tc>
      </w:tr>
      <w:tr>
        <w:trPr>
          <w:trHeight w:val="5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dotycząca opracowania planu szkoleń i regulaminu udziału w szkoleni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a potencjału turystycznego Hajnówki i Regionu Puszczy Białowieskiej, analizy popytu na usługi turystyczno-rekreacyjne i możliwości ich rozwoju w ramach współpracy z Wydziałem Inżynierii Zarządzania w ramach Kierunku Turystyka i Rekreacja w formie 5 opracowań, ekspertyz, projektów badaw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dotycząca wykonania opracowania ekofizjograficznego dla Hajnów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dotycząca aktualizacji studium uwarunkowań i kierunków zagospodarowania przestrzen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dotycząca aktualizacji Miejscowych Planów Zagospodarowania Przestrzen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dotycząca opracowania standardów utrzymania przestrzeni miasta zapewniających wysoki poziom estetyczny, funkcjonalny, dostępność, wraz z instrukcją/procedurami standardu prowadzenia prac utrzymaniowych przestrzeni miejski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dotycząca opracowania strategii elektromobilności wraz z planem działań (dokument strategiczny dotyczący przygotowania Hajnówki do wymagań związanych z elektromobilności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4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dotycząca wykonania Miejskiego Planu Adaptacji do zmian klimatu - opracowanie dokumentu strategicznego pokazującego powiązane funkcjonalnie inwestycje w zakresie zagospodarowania wód opadowych i kształtowania zieleni miejskiej, w tym: „zielono-niebieska” infrastruktura, likwidacja powierzchni nieprzepuszczalnych, systemy zagospodarowania wód opadowych oraz rozwój terenów zieleni w miast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dotycząca opracowania dokumentu strategicznego dotyczącego przygotowania miasta do wymagań związanych z gospodarką w obiegu zamkniętym (GOZ).</w:t>
            </w:r>
          </w:p>
        </w:tc>
      </w:tr>
      <w:tr>
        <w:trPr>
          <w:trHeight w:val="10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dotycząca opracowania polityki rozwoju sportu w Hajnówce w tym ekspertyza dotycząca optymalnego modelu instytucjonalnego, modelu komercjalizacji usług sportowych wraz z analizą instrumentów i technik finansowania sportu w mieście (przegląd zachęt).</w:t>
            </w:r>
          </w:p>
        </w:tc>
      </w:tr>
      <w:tr>
        <w:trPr>
          <w:trHeight w:val="88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dotycząca opracowania dokumentu strategicznego związanego z przygotowaniem miasta do wymagań mieszkańców, interesariuszy, turystów, związanych ze Smart City.</w:t>
            </w:r>
          </w:p>
        </w:tc>
      </w:tr>
      <w:tr>
        <w:trPr>
          <w:trHeight w:val="69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dotycząca opracowania  ewaluacji mid-term Strategii rozwoju miasta wraz z aktualizacją strategii z uwzględnieniem NSR i znowelizowanej uozppr.</w:t>
            </w:r>
          </w:p>
        </w:tc>
      </w:tr>
      <w:tr>
        <w:trPr>
          <w:trHeight w:val="61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dotycząca przeprowadzenia audytu dostępności dla wszystkich jednostek podległych UM (12 jednostek miejskich).</w:t>
            </w:r>
          </w:p>
        </w:tc>
      </w:tr>
      <w:tr>
        <w:trPr>
          <w:trHeight w:val="114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polegająca na opracowaniu strategii promocji turystycznej Hajnówki i regionu Puszczy Białowieskiej, w tym badanie scenariuszy rozwoju Lokalnej Organizacji Turystycznej oraz wstępna analiza wykonalności stworzenia Mobilnego Punktu LOT.</w:t>
            </w:r>
          </w:p>
        </w:tc>
      </w:tr>
      <w:tr>
        <w:trPr>
          <w:trHeight w:val="5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polegająca na opracowaniu strategii inwestycyjnej - Inwestuj w Hajnówce.</w:t>
            </w:r>
          </w:p>
        </w:tc>
      </w:tr>
      <w:tr>
        <w:trPr>
          <w:trHeight w:val="81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polegająca na zamówieniu ekspertyzy zawierającej analizę możliwości zwiększenia dostępności mieszkań komunalnych w Hajnówce.</w:t>
            </w:r>
          </w:p>
        </w:tc>
      </w:tr>
      <w:tr>
        <w:trPr>
          <w:trHeight w:val="119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polegająca na przeprowadzeniu analizy dopuszczalnych lokalizacji instalacji OZE (rodzaj OZE i dobór mocy).</w:t>
            </w:r>
          </w:p>
        </w:tc>
      </w:tr>
      <w:tr>
        <w:trPr>
          <w:trHeight w:val="85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polegająca na opracowaniu dokumentacji projektowej/technicznej na potrzeby adaptacji i modernizacji budynku Urzędu Miasta do wymagań niskoemisyjnych.</w:t>
            </w:r>
          </w:p>
        </w:tc>
      </w:tr>
      <w:tr>
        <w:trPr>
          <w:trHeight w:val="8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polegająca na opracowaniu dokumentacji projektowej/technicznej na potrzeby instalacji OZE w Parku Wodnym, jednostce podległej burmistrzowi miasta.</w:t>
            </w:r>
          </w:p>
        </w:tc>
      </w:tr>
      <w:tr>
        <w:trPr>
          <w:trHeight w:val="63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polegająca na wykonaniu dokumentacji technicznej stacji ładowania pojazdów elektrycznych.</w:t>
            </w:r>
          </w:p>
        </w:tc>
      </w:tr>
      <w:tr>
        <w:trPr>
          <w:trHeight w:val="82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polegająca na wykonaniu dokumentacji projektowej/funkcjonalnej zagospodarowania terenów zieleni wokół Hajnówki Centralnej (teren dworca PKP).</w:t>
            </w:r>
          </w:p>
        </w:tc>
      </w:tr>
      <w:tr>
        <w:trPr>
          <w:trHeight w:val="114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dotycząca wykonania dokumentacji projektowej na potrzeby zagospodarowania terenu zieleni w rejonie ul. Klimek, ul. Kołodzieja, Ronda Strażników Puszczy Białowieskiej (koncepcję przestrzenna/projekt terenu otwartego o funkcjach rekreacyjnych).</w:t>
            </w:r>
          </w:p>
        </w:tc>
      </w:tr>
      <w:tr>
        <w:trPr>
          <w:trHeight w:val="69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sługa zewnętrzna polegająca na wykonaniu dokumentacji projektowej oraz PFU na potrzeby budowy Zakładu Aktywizacji Zawodowej.</w:t>
            </w:r>
          </w:p>
        </w:tc>
      </w:tr>
    </w:tbl>
    <w:p>
      <w:pPr>
        <w:pStyle w:val="Normal"/>
        <w:spacing w:before="0" w:after="160"/>
        <w:ind w:left="144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22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ytat"/>
      <w:tabs>
        <w:tab w:val="clear" w:pos="708"/>
        <w:tab w:val="left" w:pos="3969" w:leader="none"/>
        <w:tab w:val="left" w:pos="4536" w:leader="none"/>
        <w:tab w:val="right" w:pos="7655" w:leader="none"/>
        <w:tab w:val="left" w:pos="7938" w:leader="none"/>
      </w:tabs>
      <w:spacing w:before="200" w:after="160"/>
      <w:ind w:left="864" w:right="850" w:hanging="0"/>
      <w:jc w:val="left"/>
      <w:rPr>
        <w:color w:val="AEAAAA"/>
        <w:sz w:val="18"/>
        <w:lang w:val="en-US" w:eastAsia="en-US"/>
      </w:rPr>
    </w:pPr>
    <w:r>
      <w:rPr>
        <w:color w:val="AEAAAA"/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039620</wp:posOffset>
          </wp:positionH>
          <wp:positionV relativeFrom="margin">
            <wp:posOffset>8920480</wp:posOffset>
          </wp:positionV>
          <wp:extent cx="1675130" cy="3987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5665470" cy="792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654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Znak">
    <w:name w:val="Cytat Znak"/>
    <w:qFormat/>
    <w:rPr>
      <w:rFonts w:ascii="Arial" w:hAnsi="Arial" w:eastAsia="Times New Roman" w:cs="Arial"/>
      <w:i/>
      <w:iCs/>
      <w:color w:val="40404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">
    <w:name w:val="Cytat"/>
    <w:basedOn w:val="Normal"/>
    <w:next w:val="Normal"/>
    <w:qFormat/>
    <w:pPr>
      <w:suppressAutoHyphens w:val="true"/>
      <w:spacing w:lineRule="auto" w:line="240" w:before="200" w:after="160"/>
      <w:ind w:left="864" w:right="864" w:hanging="0"/>
      <w:jc w:val="center"/>
    </w:pPr>
    <w:rPr>
      <w:rFonts w:ascii="Arial" w:hAnsi="Arial" w:eastAsia="Times New Roman" w:cs="Arial"/>
      <w:i/>
      <w:iCs/>
      <w:color w:val="404040"/>
      <w:sz w:val="20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30:00Z</dcterms:created>
  <dc:creator>a.pacewicz</dc:creator>
  <dc:description/>
  <dc:language>en-US</dc:language>
  <cp:lastModifiedBy>a.pacewicz</cp:lastModifiedBy>
  <cp:lastPrinted>2021-10-28T12:50:00Z</cp:lastPrinted>
  <dcterms:modified xsi:type="dcterms:W3CDTF">2022-01-13T14:02:00Z</dcterms:modified>
  <cp:revision>5</cp:revision>
  <dc:subject/>
  <dc:title/>
</cp:coreProperties>
</file>