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670" w:leader="none"/>
        </w:tabs>
        <w:ind w:left="5670" w:hanging="0"/>
        <w:jc w:val="right"/>
        <w:rPr>
          <w:sz w:val="20"/>
          <w:szCs w:val="20"/>
        </w:rPr>
      </w:pPr>
      <w:r>
        <w:rPr>
          <w:sz w:val="14"/>
          <w:szCs w:val="14"/>
        </w:rPr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tabs>
          <w:tab w:val="clear" w:pos="1134"/>
          <w:tab w:val="center" w:pos="7653" w:leader="none"/>
          <w:tab w:val="right" w:pos="9637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do zarządzenia  nr   47/2019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Burmistrza Miasta Hajnówka</w:t>
      </w:r>
    </w:p>
    <w:p>
      <w:pPr>
        <w:pStyle w:val="Normal"/>
        <w:tabs>
          <w:tab w:val="clear" w:pos="1134"/>
          <w:tab w:val="center" w:pos="7371" w:leader="none"/>
          <w:tab w:val="right" w:pos="9637" w:leader="none"/>
        </w:tabs>
        <w:ind w:left="567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z dnia 30 kwietnia 2019 roku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</w:r>
      <w:r>
        <w:rPr/>
        <w:t xml:space="preserve">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77"/>
      </w:tblGrid>
      <w:tr>
        <w:trPr/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ię i nazwisko / nazwa inwestora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..........................................................................................................            </w:t>
            </w: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es</w:t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ab/>
              <w:tab/>
              <w:t xml:space="preserve">   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nr telefonu kontaktowego ...................................................................                      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atLeast" w:line="100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TextBody"/>
              <w:snapToGrid w:val="false"/>
              <w:spacing w:lineRule="atLeast" w:line="10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Hajnówka,. ………………………… </w:t>
            </w:r>
          </w:p>
          <w:p>
            <w:pPr>
              <w:pStyle w:val="TextBody"/>
              <w:spacing w:lineRule="atLeast" w:line="10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urmistrz Miasta Hajnówka</w:t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l. Aleksego Zina 1</w:t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Hajnówka </w:t>
            </w:r>
          </w:p>
        </w:tc>
      </w:tr>
    </w:tbl>
    <w:p>
      <w:pPr>
        <w:pStyle w:val="Normal"/>
        <w:spacing w:lineRule="atLeast" w:line="100"/>
        <w:rPr/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ZGŁOSZENIE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na demontaż, transport oraz unieszkodliwianie poprzez składowanie odpadów na składowisku odpadów niebezpiecznych</w:t>
      </w:r>
      <w:r>
        <w:rPr/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62560</wp:posOffset>
                </wp:positionV>
                <wp:extent cx="20002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8pt;mso-wrap-distance-left:7.05pt;mso-wrap-distance-right:7.05pt;mso-wrap-distance-top:0pt;mso-wrap-distance-bottom:0pt;margin-top:12.8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color w:val="000000"/>
        </w:rPr>
        <w:t>Zwracam się z prośbą o demontaż, odbiór i utylizację wyrobów budowlanych zawierających   azbest.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Wyroby znajdują się na posesji ( podać adres)  :……………………………………………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62560</wp:posOffset>
                </wp:positionV>
                <wp:extent cx="20002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8pt;mso-wrap-distance-left:7.05pt;mso-wrap-distance-right:7.05pt;mso-wrap-distance-top:0pt;mso-wrap-distance-bottom:0pt;margin-top:12.8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color w:val="000000"/>
        </w:rPr>
        <w:t>Zwracam się z prośbą o odbiór i utylizację zdemontowanych wyrobów budowlanych zawierających   azbest.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Wyroby znajdują się na posesji ( podać adres)  :……………………………………………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zaznaczyć właściwy  kwadrat)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Rodzaj wyrobów 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Ilość wyrobów :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budynek mieszkalny - w ilości ......................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budynek gospodarczy - w ilości .....................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budynek ............................- w ilości .................... m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rażam zgodę na przetwarzanie moich danych osobowych zgodnie z przepisami ustawy z  10 maja 2018 r. o ochronie danych osobowych (Dz. U. poz. 1000, poz. 1669).</w:t>
      </w:r>
    </w:p>
    <w:p>
      <w:pPr>
        <w:pStyle w:val="Normal"/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color w:val="000000"/>
        </w:rPr>
        <w:tab/>
        <w:tab/>
        <w:tab/>
        <w:tab/>
        <w:t xml:space="preserve"> 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ab/>
        <w:tab/>
        <w:t xml:space="preserve">( Czytelny podpis składającego wniosek) </w:t>
      </w:r>
    </w:p>
    <w:p>
      <w:pPr>
        <w:pStyle w:val="Normal"/>
        <w:spacing w:lineRule="atLeast" w:line="10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łącznik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bidi="zxx"/>
        </w:rPr>
        <w:t xml:space="preserve">kserokopia „Informacji o wyrobach zawierających azbest” według załącznika Nr 3 do </w:t>
      </w:r>
      <w:r>
        <w:rPr>
          <w:sz w:val="20"/>
          <w:szCs w:val="20"/>
        </w:rPr>
        <w:t>rozporządzenia Ministra Gospodarki z dnia 13 grudnia 2010 r. w sprawie wymagań w zakresie wykorzystywania wyrobów zawierających azbest oraz wykorzystywania i oczyszczania instalacji lub urządzeń, w których były lub są wykorzystywane wyroby zawierające azbest (Dz. U. z 2011 r. Nr 8 poz.31)</w:t>
      </w:r>
      <w:r>
        <w:rPr>
          <w:sz w:val="20"/>
          <w:szCs w:val="20"/>
          <w:lang w:bidi="zxx"/>
        </w:rPr>
        <w:t>,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2. Kserokopia " Oceny stanu i możliwości bezpiecznego użytkowania wyrobów zawierających azbest” według załącznika Nr 1 do rozporządzenia Ministra Gospodarki, Pracy i Polityki Społecznej z dnia 2 kwietnia 2004 r.                      w sprawie sposobów i warunków bezpiecznego użytkowania i usuwania wyrobów zawierających azbest (Dz. U.                   Nr 71, poz. 649 z późn. zm.)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Kserokopia  aktualnego  dokumentu  potwierdzającego własność  budynku/działki  lub  zgody właściciela na realizację zadania,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4. Kserokopia  oświadczenia  przedsiębiorcy  usuwającego  azbest  o  prawidłowym wykonaniu  prac  oraz                            o  oczyszczeniu  terenu  z  pyłu  azbestowego  z  zachowaniem właściwych przepisów technicznych i sanitarnych </w:t>
      </w:r>
      <w:r>
        <w:rPr>
          <w:sz w:val="20"/>
          <w:szCs w:val="20"/>
          <w:lang w:bidi="zxx"/>
        </w:rPr>
        <w:t>(w przypadku wniosku składanego na odbiór i utylizacje wyrobów zawierających azbest)</w:t>
      </w:r>
      <w:r>
        <w:rPr>
          <w:sz w:val="20"/>
          <w:szCs w:val="20"/>
        </w:rPr>
        <w:t>. UWAGA! Dopuszcza się złożenie oświadczenia przez właściciela nieruchomości o prawidłowym wykonaniu zadania przez przedsiębiorcę świadczącego usługę demontażu pokrycia dachowego (dotyczy osób składających wniosek o odbiór i utylizację ).</w:t>
      </w:r>
    </w:p>
    <w:sectPr>
      <w:type w:val="nextPage"/>
      <w:pgSz w:w="11906" w:h="16838"/>
      <w:pgMar w:left="1134" w:right="1134" w:gutter="0" w:header="0" w:top="3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2:00Z</dcterms:created>
  <dc:creator>m.koscienczuk</dc:creator>
  <dc:description/>
  <cp:keywords/>
  <dc:language>en-US</dc:language>
  <cp:lastModifiedBy>m.koscienczuk</cp:lastModifiedBy>
  <cp:lastPrinted>2018-06-11T15:28:00Z</cp:lastPrinted>
  <dcterms:modified xsi:type="dcterms:W3CDTF">2019-04-30T10:44:00Z</dcterms:modified>
  <cp:revision>5</cp:revision>
  <dc:subject/>
  <dc:title/>
</cp:coreProperties>
</file>