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pieczęć oferenta)</w:t>
        <w:tab/>
        <w:t xml:space="preserve">                       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 O R M U L A R Z    O F E R T O W 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Dane dotyczące wykonawcy</w:t>
      </w:r>
    </w:p>
    <w:p>
      <w:pPr>
        <w:pStyle w:val="Normal"/>
        <w:rPr/>
      </w:pPr>
      <w:r>
        <w:rPr/>
        <w:t>Nazw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tel. …....................... /faks  …...................../e-mail …..........................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Zobowiązania wykonawcy</w:t>
      </w:r>
    </w:p>
    <w:p>
      <w:pPr>
        <w:pStyle w:val="Normal"/>
        <w:spacing w:lineRule="auto" w:line="480"/>
        <w:rPr/>
      </w:pPr>
      <w:r>
        <w:rPr/>
        <w:t>Zobowiązuję się wykonać przedmiot zamówienia, tj „Usuwanie wyrobów zawierających azbest - 2018” za cenę: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b/>
          <w:bCs/>
        </w:rPr>
        <w:t>Zadanie 1.</w:t>
      </w:r>
      <w:r>
        <w:rPr/>
        <w:t xml:space="preserve">  Demontaż płyt zawierających azbest, przygotowanie do transportu, transport i utylizacja odpadów niebezpiecznych w ilości około 25,34 Mg</w:t>
      </w:r>
    </w:p>
    <w:p>
      <w:pPr>
        <w:pStyle w:val="Normal"/>
        <w:spacing w:lineRule="auto" w:line="480"/>
        <w:rPr/>
      </w:pPr>
      <w:r>
        <w:rPr/>
        <w:t xml:space="preserve">za cenę: ...................................................... złotych netto /Mg + VAT............................………zł, </w:t>
      </w:r>
    </w:p>
    <w:p>
      <w:pPr>
        <w:pStyle w:val="Normal"/>
        <w:spacing w:lineRule="auto" w:line="480"/>
        <w:rPr/>
      </w:pPr>
      <w:r>
        <w:rPr/>
        <w:t>razem …………………………..………zł brutto / Mg, słownie : 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.……………..................…….....................................zł brutto/Mg, 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b/>
          <w:bCs/>
        </w:rPr>
        <w:t>Zadanie 2.</w:t>
      </w:r>
      <w:r>
        <w:rPr/>
        <w:t xml:space="preserve"> Odbiór złożonych na posesjach osób prywatnych płyt azbestowych (zdemontowanych wcześniej lub składowanych) wraz z ich przygotowaniem do transportu, transport i utylizacja odpadów niebezpiecznych  w ilości około 88,45 Mg</w:t>
      </w:r>
    </w:p>
    <w:p>
      <w:pPr>
        <w:pStyle w:val="Normal"/>
        <w:spacing w:lineRule="auto" w:line="480"/>
        <w:rPr/>
      </w:pPr>
      <w:r>
        <w:rPr/>
        <w:t xml:space="preserve">za cenę: ...................................................... złotych netto /Mg + VAT............................………zł, </w:t>
      </w:r>
    </w:p>
    <w:p>
      <w:pPr>
        <w:pStyle w:val="Normal"/>
        <w:spacing w:lineRule="auto" w:line="480"/>
        <w:rPr/>
      </w:pPr>
      <w:r>
        <w:rPr/>
        <w:t>razem …………………………..………zł brutto / Mg, słownie : 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 xml:space="preserve">..……………..................…….....................................zł brutto/Mg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3. Oświadczenie wykonawcy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/>
        <w:t>Oświadczamy niniejszym, że spełniamy wszelkie wymogi określone w art. 22 ust.1 ustawy Prawo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/>
        <w:t>zamówień publicznych aby rzetelnie wykonać zamówienie oraz, że jesteśmy związani niniejszą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/>
        <w:t>ofertą przez 30 dni, licząc od dnia otwarcia ofert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podpis osoby uprawnion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Lucida Sans Unicode" w:cs="Mang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11:00Z</dcterms:created>
  <dc:creator>m.koscienczuk</dc:creator>
  <dc:description/>
  <cp:keywords/>
  <dc:language>en-US</dc:language>
  <cp:lastModifiedBy>m.koscienczuk</cp:lastModifiedBy>
  <dcterms:modified xsi:type="dcterms:W3CDTF">2018-08-06T10:11:00Z</dcterms:modified>
  <cp:revision>2</cp:revision>
  <dc:subject/>
  <dc:title/>
</cp:coreProperties>
</file>