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AJM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. 2022 roku w Sopocie (dalej jako „Umowa”)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yki 3 Art Inkubator</w:t>
      </w:r>
      <w:r>
        <w:rPr>
          <w:rFonts w:cs="Calibri" w:ascii="Calibri" w:hAnsi="Calibri"/>
          <w:sz w:val="22"/>
          <w:szCs w:val="22"/>
        </w:rPr>
        <w:t>, samorządową instytucją kultury, powołaną uchwałą Rady Miasta Sopotu nr V/77/2019 z dnia 28 marca 2019 roku, wpisaną do rejestru samorządowych instytucji kultury Gminy Miasta Sopotu w dniu 29 maja 2019 roku pod nr 5, posiadającą NIP: 585-14-89-587, REGON 384769504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 Dyrektora - Joannę Cichocką- Gulę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treści Umowy „Wynajmującą”</w: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 treści Umowy „Najemcą”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 Oświadczenia str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oświadcza, że jest dzierżawcą nieruchomości gruntowej o łącznej powierzchni ca 16.78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zabudowanej budynkiem o powierzchni 943,3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będącej własnością Gminy Miasta Sopotu, położonej w Sopocie przy ul. Goyki 3, oznaczonej na arkuszu mapy 15 jako: część działki nr 41, zapisanej w księdze wieczystej KW GD1S/00004545/4, część działki nr 40/5 zapisanej w księdze wieczystej KW GD1S/00004720/5 oraz działki nr 40/4, zapisanej w księdze wieczystej KW GD1S/00013351/3 (dalej jako „Nieruchomość”).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 ponadto, że na podstawie łączącej go z właścicielem Nieruchomości umowy, jest uprawniony do zawarcie niniejszej Umowy najmu. 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budynek, w którym położony jest przedmiot niniejszej Umowy stanowi nieruchomość wpisaną do ………..,  co Najemca zobowiązuje się uwzględnić w czasie obowiązywania Umowy. </w:t>
      </w:r>
    </w:p>
    <w:p>
      <w:pPr>
        <w:pStyle w:val="Normal"/>
        <w:numPr>
          <w:ilvl w:val="0"/>
          <w:numId w:val="4"/>
        </w:numPr>
        <w:spacing w:lineRule="exact" w:line="3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świadcza, że znany jest mu stan techniczny lokalu będącego przedmiotem niniejszej Umowy, co do którego nie wnosi zastrzeżeń.   Stan lokalu będącego przedmiotem niniejszej Umowy potwierdza Protokół zdawczo - odbiorczy, stanowiący załącznik nr 1 do Umow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Przedmiot umow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jmujący oddaje Najemcy do używania i korzystania pomieszczenie o powierzchni 112,19 m2. położone na parterze oraz w podziemiu budynku opisanego w § 1 ust. 1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Najemca ma prawo do używania, na zasadach współkorzystania z Wynajmującym, z klatki schodowej, holu i toalet przylegających do jego lokal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3. Czynsz oraz inne opłaty Podnajem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do uiszczania comiesięcznego czynszu najmu (dalej jako „Czynsz Najmu”) w wysok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90386541"/>
      <w:bookmarkEnd w:id="0"/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(słownie: ………………….. złotych 00/100) netto z tytułu najmu pomieszczenia kuchn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1" w:name="_Hlk90386541"/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(słownie: ………………….. złotych 00/100) netto z tytułu najmu pomieszc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omieszczenia restauracji, o których mowa w § 2 ust. 1 powyżej;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łącznie …………………………….. zł (słownie: ……………………… złotych 00/100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a w § 3 ust. 1 Umowy wysokość Czynszu Najmu może podlegać corocznie waloryzacji począwszy od 2022 roku, w oparciu o </w:t>
      </w:r>
      <w:r>
        <w:rPr>
          <w:rFonts w:cs="Calibri" w:ascii="Calibri" w:hAnsi="Calibri"/>
          <w:bCs/>
          <w:color w:val="000000"/>
          <w:sz w:val="22"/>
          <w:szCs w:val="22"/>
        </w:rPr>
        <w:t>dwukrotność średniego</w:t>
      </w:r>
      <w:r>
        <w:rPr>
          <w:rFonts w:cs="Calibri" w:ascii="Calibri" w:hAnsi="Calibri"/>
          <w:color w:val="000000"/>
          <w:sz w:val="22"/>
          <w:szCs w:val="22"/>
        </w:rPr>
        <w:t> wskaźnika wzrostu cen detalicznych towarów i usług konsumpcyjnych w okresie pierwszych trzech kwartałów roku, w którym stawki bazowe ulegają podwyższeniu w stosunku do analogicznego okresu roku poprzedniego, pod warunkiem że wskaźnik ten będzie dodatni. Wskaźnik wzrostu cen, o którym mowa wyżej ustala się na podstawie komunikatu Prezesa Głównego Urzędu Statystycznego ogłaszanego w Monitorze Polski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powiadomi Najemcę o zwaloryzowanej wysokości Czynszu Najmu w formi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j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any jest do zwrotu kosztów ogrzewania wynajmowanych na podstawie niniejszej Umowy pomieszczeń i części wspólnych, o których mowa w § 2 ust. 2 powyże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ozliczenie kosztów ogrzewania będzie następować w oparciu o wzór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2" w:name="_Hlk88154259"/>
      <w:bookmarkEnd w:id="2"/>
      <w:r>
        <w:rPr>
          <w:rFonts w:cs="Calibri" w:ascii="Calibri" w:hAnsi="Calibri"/>
          <w:sz w:val="22"/>
          <w:szCs w:val="22"/>
        </w:rPr>
        <w:t>112,19 m2 (powierzchnia wynajmowana) / 943,38 m2 (cała powierzchnia nieruchomości) * kwota brutto faktury wystawionej przez dostawę = kwota obciążenia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88154259"/>
      <w:bookmarkStart w:id="4" w:name="_Hlk88154259"/>
      <w:bookmarkEnd w:id="4"/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również do zwrotu kosztów zużytej przez siebie wody i energii elektrycznej. Rozliczenie tych kosztów będzie następować na podstawie wskazań podliczników, Cena za jednostkę wody, energii elektrycznej</w:t>
      </w:r>
      <w:r>
        <w:rPr>
          <w:rFonts w:cs="Calibri" w:ascii="Calibri" w:hAnsi="Calibri"/>
          <w:color w:val="FF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o której uiszczenia jest zobowiązany Najemca, jest równa cenie za jednostkę, jaką dostawca mediów będzie obciążał Wynajmującego. Najemca zobowiązany jest do przesyłania stanów liczników ostatniego roboczego dnia miesiąca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goyki3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any będzie również do zapłaty opłaty ryczałtowej za klimatyzację obliczonej wg wzoru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12,19m2 (powiedzenia wynajmowana) / 943,38 m2 (cała powierzchnia nieruchomości) *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brutto faktury wystawionej przez dostawę = kwota obciążeni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any będzie do zawarcia odrębnej umowy na wywóz odpadów oraz  zaopatrzenia się w niezbędną liczbę pojemników do segregacji odpadów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emca zobowiązany jest do zapłaty podatku od nieruchomości, liczonego od powierzchni wynajmowanych na podstawień niniejszej Umowy pomieszczeń, w stawce obowiązującej, bezpośrednio na rachunek właściwego organu podatkowego, jak również do potwierdzenia Wynajmującemu faktu uiszczenia tego podatk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em zabezpieczenia należności wynikających z niniejszej Umowy oraz pokrycia ewentualnych szkód powstałych w przedmiocie najmu lub częściach wspólnych Nieruchomości w czasie trwania najmu, Najemca wpłaci Wynajmującemu kaucję w kwocie 6 000 zł w</w:t>
      </w:r>
      <w:r>
        <w:rPr>
          <w:rFonts w:cs="Calibri" w:ascii="Calibri" w:hAnsi="Calibri"/>
          <w:bCs/>
          <w:sz w:val="22"/>
          <w:szCs w:val="22"/>
        </w:rPr>
        <w:t xml:space="preserve"> dniu zawarcia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Wynajmujący zastrzega sobie prawo do pokrycia z kwoty kaucji wszelkich nie uiszczonych przez Najemcę opłat i innych należności, do których zapłaty Najemca jest zobowiązany oraz ewentualnych szkód spowodowanych w przedmiocie najmu lub częściach wspólnych Nieruchomości. Zwrot kaucji lub jej części pozostałej po potrąceniu należności przysługujących Wynajmującej, wynikających z niniejszej Umowy, jak i po pokryciu ewentualnych szkód, nastąpi po zdaniu przedmiotu najmu przez Najemcę, nie później niż w terminie 30 dni od dnia opuszczenia Nieruchomości przez Najemcę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Fakturowanie i płatności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ć Czynszu Najmu będzie następować co miesiąc, z góry w terminie 14 dni od dnia  doręczenia Najemcy faktury na rachunek bankowy w niej wskazan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łatność innych opłat następować będzie z dołu w terminie 14 dni od dnia  doręczenia Najemcy faktury na rachunek bankowy w niej wskaza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kazane w § 3 kwoty zostaną podwyższone o wartość podatku od towarów i usług od momentu, w którym Wynajmujący stanie się czynnym podatnikiem VAT (obecnie korzysta ze zwolnienia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jemca wyraża zgodę na otrzymywanie faktur w formie elektronicznej na adres mailowy: …………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nieczności wystawienia faktury korygującej in minus strony uzgadniają, że będą stosowały zasady rozliczania tych faktur na podstawie art. 29a ust 13 ustawy z 11.03.2004 roku o podatku od towarów i usług w brzmieniu obowiązującym do końca 2020 rok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cząwszy od 01.01.2022 roku Najemca wyraża zgodę na otrzymywanie faktur za pomocą Centralnego Rejestru Faktu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terminowego regulowania przez Najemcę jakichkolwiek należności określonych w niniejszej Umowie, Wynajmującemu należą się odsetki ustawowe za opóźnienie w wysokości wskazanej w Kodeksie cywilnym.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 Sposób korzystania z lokal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owane pomieszczenia użytkowane będą przez Najemcę bez prawa dokonywania istotnych zmian w ich substancji. W szczególności niedopuszczalna jest ze strony Najemcy jakakolwiek ingerencja w fasadę budynk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any jest do zachowania w trakcie użytkowania zasad pielęgnacji elementów zabytkowych i innych części budynku, zapisanych w Instrukcji Użytkowania Budynku Goyki 3, które zostaną przekazane Najemcy w dniu podpisania umowy przez Wynajmującego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zgadniają, że Wynajmujący nie jest zobowiązany do zwrotu poniesionych przez Najemcę nakładów na przedmiot Umowy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emca nie ma prawa do umieszczenia reklamy ani szyldu swojej działalności na fasadzie budynku wskazanego w § 1 ust. 1 Umowy bez uzyskania pisemnej zgody Wynajmującego oraz Wojewódzkiego Konserwatora Zabytków Miejskiego Plastyka.</w:t>
      </w:r>
    </w:p>
    <w:p>
      <w:pPr>
        <w:pStyle w:val="Akapitzlist"/>
        <w:numPr>
          <w:ilvl w:val="0"/>
          <w:numId w:val="2"/>
        </w:numPr>
        <w:spacing w:lineRule="exact" w:line="320"/>
        <w:jc w:val="both"/>
        <w:rPr>
          <w:rFonts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color w:val="222222"/>
          <w:sz w:val="22"/>
          <w:szCs w:val="22"/>
          <w:shd w:fill="FFFFFF" w:val="clear"/>
          <w:lang w:eastAsia="pl-PL"/>
        </w:rPr>
        <w:t>Restauracja w wynajmowanym lokalu będzie czynna dla gości i klientów w godzinach  od 8.300 do 22.00 w okresie od maja do września oraz w godzinach od 8.00 do 20.00 w okresie od października do kwietnia. Możliwa jest zmiana godzin otwarcia restauracji za zgodą obydwu stron.</w:t>
      </w:r>
    </w:p>
    <w:p>
      <w:pPr>
        <w:pStyle w:val="Akapitzlist"/>
        <w:numPr>
          <w:ilvl w:val="0"/>
          <w:numId w:val="2"/>
        </w:numPr>
        <w:spacing w:lineRule="exact" w:line="320"/>
        <w:jc w:val="both"/>
        <w:rPr/>
      </w:pPr>
      <w:r>
        <w:rPr>
          <w:rFonts w:cs="Calibri"/>
          <w:sz w:val="22"/>
          <w:szCs w:val="22"/>
        </w:rPr>
        <w:t xml:space="preserve">Najemca zobowiązany będzie do prowadzenia w wynajmowanym lokalu restauracji z menu wegetariańskim, serwującego kuchnię wegetariańską oraz realizującego cele zrównoważonego rozwoju (krótkie łańcuchy dostaw, opakowania zwrotne lub recyklingowe, zatrudnianie pracowników w oparciu umowy o pracę). Koncepcja działania restauracji musi uwzględniać funkcjonowanie w budynku ujętym w rejestrze zabytków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zobowiązuje się do prowadzenia w wynajętych pomieszczeniach działalności gastronomicznej, w sposób niezakłócający działalności Wynajmującego, w szczególności przez zapewnienie nieemitowania nadmiernego hałasu przez pracowników, klientów lub gości Najemcy. Najemca zobowiązuje się do nieorganizowania w wynajętych pomieszczeniach imprez, połączonych w głośnym odtwarzaniem muzyki oraz imprez tanecznych. W szczególności niedopuszczalne jest organizowanie w wynajętych pomieszczeniach przyjęć wesel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uje się do organizowania co najmniej raz na dwa miesiące, a w okresie maj - wrzesień raz w miesiącu, imprez lub wydarzeń artystycznych we współdziałaniu z Wynajmującym.  Strony na co najmniej miesiąc przed danym wydarzeniem uzgodnią jego termin i przebieg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odpowiada na zasadzie ryzyka za wszystkie szkody wyrządzone przez klientów, gości oraz pracowników Najemcy w Nieruchom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jmujący zastrzega sobie możliwość przeprowadzania prac konserwacyjnych i remontowych budynku i pomieszczeń przylegających do pomieszczeń, będących przedmiotem naj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najemca nie jest uprawniony do dalszego podnajmu przedmiotu Umowy ani do oddania go osobie trzeciej do bezpłatnego korzystania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6. Utrzymanie przedmiotu Umow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zobowiązany jest do utrzymywania porządku i czystości na terenie przedmiotu Umowy. W przypadku istotnych zaniedbań w zakresie porządku i czystości Wynajmujący ma prawo do samodzielnego zlecenia prac porządkowych na koszt Najemcy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jest zobowiązany wyposażyć przedmiot Umowy w sprzęt przeciwpożarowy, stosownie do przepisów obowiązujących oraz utrzymać przedmiot Umowy w należytym stanie pod względem bezpieczeństwa pożarowego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uje się do ubezpieczenia na czas trwania umowy przedmiotu Umowy wraz z wyposażeniem od zdarzeń losowych (ognia, zalania, kradzieży) oraz odpowiedzialności cywilnej w </w:t>
      </w:r>
      <w:r>
        <w:rPr>
          <w:rFonts w:cs="Calibri" w:ascii="Calibri" w:hAnsi="Calibri"/>
          <w:color w:val="000000"/>
          <w:sz w:val="22"/>
          <w:szCs w:val="22"/>
        </w:rPr>
        <w:t>terminie 1 dnia od daty podpisania umowy dzierż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ma obowiązek na własny koszt uzyskać wszystkie niezbędne zgody wymagane przez prawo na prowadzenie działalności gastronomicznej wedle obowiązujących przepis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emca ponosi wszelkie koszty związane z przeprowadzaniem obowiązkowych przeglądów technicznych i kontroli wynikających z przepisów prawa na terenie przedmiotu Umowy. Najemca ma obowiązek udostępnić przedmiot Umowy na okoliczność obowiązkowych przeglądów technicznych i kontroli wynikających z przepisów praw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 Czas trwani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je zawarta na czas oznaczony 34 miesięcy. </w:t>
      </w:r>
    </w:p>
    <w:p>
      <w:pPr>
        <w:pStyle w:val="Akapitzlist"/>
        <w:numPr>
          <w:ilvl w:val="0"/>
          <w:numId w:val="11"/>
        </w:numPr>
        <w:spacing w:lineRule="exact" w:line="320"/>
        <w:jc w:val="both"/>
        <w:rPr/>
      </w:pPr>
      <w:r>
        <w:rPr>
          <w:rFonts w:cs="Calibri"/>
          <w:sz w:val="22"/>
          <w:szCs w:val="22"/>
        </w:rPr>
        <w:t xml:space="preserve">Najemca otworzy lokal gastronomiczny nie później niż w okresie 1 miesiąca od podpisania umowy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rozwiązania lub wygaśnięcia umowy łączącej Wynajmującego z właścicielem nieruchomości - Gminą Miasta Sopotu, Umowa niniejsza ulega rozwiązaniu z mocy prawa z chwilą rozwiązania lub wygaśnięcia umowy pomiędzy właścicielem nieruchomości a Wynajmującym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umowy najmu Najemca zobowiązany jest wydać przedmiot Umowy niezwłocznie w stanie niepogorszonym i przywróconym do stanu z dnia jego przejęcia od Wynajmującego, chyba że Strony postanowią inaczej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 Rozwiązanie Umowy bez wypowiedzenia oraz kary umow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najmujący posiada uprawnienie do rozwiązania Umowy bez zachowania terminu wypowiedzenia w razi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legania przez Najemcę z zapłatą czynszu za co najmniej dwa pełne okresy płatnośc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ywania przez Najemcę przedmiotu Najmu niezgodnie z jego przeznaczeniem określonym w Umowie, w szczególności, jeżeli prowadzona przez Najemcę działalność będzie zakłócać prowadzenie działalności Wynajmującego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a przez Najemcę z przedmiotu Najmu w sposób stwarzający zagrożenie dla zabytkowego charakteru obiektu lub grożący uszkodzeniem lub zniszczeniem jakichkolwiek części Nieruchomośc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rozpoczęcia prowadzenia lokalu gastronomicznego w terminie miesiąca od dnia podpis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rozwiązania Umowy przez Wynajmującego w trybie § 7 ust. 1 Najemca zobowiązany jest wydać lokal w terminie 7 dni od dnia otrzymania oświadczenia o rozwiązaniu Umowy bez wypowiedz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jmujący ma prawo do obciążenia Najemcy karą umowną w wysokości 20000 zł (słownie: dwadzieścia tysięcy złotych) w razi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rganizowania przez Podnajemcę imprezy połączonej z głośnym odtwarzaniem muzyki lub imprezy tanecznej;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ezawarcia umowy ubezpieczenia, o której mowa w § 5 ust. 4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montowania podliczników mediów, o których mowa w § 3 ust. 5 Umowy w terminie określonym w tym postanowieniu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dania przedmiotu Najmu w terminie, o którym mowa w ust. 2 powyż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kary umownej nastąpi w terminie 14 dni od dnia otrzymania wezwania do zapłaty przez Najem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jmujący zastrzega sobie prawo do dochodzenia odszkodowania przenoszącego wysokość zastrzeżonej w ust. 3 powyżej kary umownej.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Forma zmian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, poza przypadkami dla których zastrzeżono inną formę wyraźnie w treści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0. Umowna właściwość Sąd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z tytułu wykonania niniejszej Umowy podlegać będą rozpoznaniu przez Sąd właściwy miejscowo dla siedziby Wynajmując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1. Postanowienia końcow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sporządzona w dwóch jednobrzmiących egzemplarzach po jednym dla każdej ze Stro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zastosowanie mają odpowiednio przepisy ustawy z dnia z dnia 23 kwietnia 1964 roku Kodeks cywiln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ą część Umowy stanowią załączniki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otokół zdawczo - odbiorczy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wchodzi w życie z dniem zawarcia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r 1 Protokół zdawczo- odbiorcz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JEMCA </w:t>
        <w:tab/>
        <w:tab/>
        <w:tab/>
        <w:tab/>
        <w:tab/>
        <w:tab/>
        <w:t xml:space="preserve">           </w:t>
        <w:tab/>
        <w:t xml:space="preserve">WYNAJMUJĄ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cs="Tahoma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trike w:val="false"/>
      <w:dstrike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yki3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3:00Z</dcterms:created>
  <dc:creator>Małgorzata Lisiewicz</dc:creator>
  <dc:description/>
  <cp:keywords/>
  <dc:language>en-US</dc:language>
  <cp:lastModifiedBy>Projekt PR</cp:lastModifiedBy>
  <cp:lastPrinted>2021-11-18T18:45:00Z</cp:lastPrinted>
  <dcterms:modified xsi:type="dcterms:W3CDTF">2022-01-26T12:56:00Z</dcterms:modified>
  <cp:revision>4</cp:revision>
  <dc:subject/>
  <dc:title>UMOWA NAJMU I DZIERŻAWY</dc:title>
</cp:coreProperties>
</file>