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Umowa kupna sprzeda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w Prasz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</w:rPr>
        <w:t>Przedsiębiorstwem Produkcyjno – Usługowym „GOSKOM” Sp. z o.o.</w:t>
      </w:r>
      <w:r>
        <w:rPr/>
        <w:t xml:space="preserve"> z siedzibą </w:t>
        <w:br/>
        <w:t xml:space="preserve">w Praszce przy ul. Powstańców Śląskich 23, wpisaną do Rejestru Przedsiębiorców Krajowego Rejestru Sądowego prowadzonego przez Sąd Rejonowy w Opolu V Wydział Gospodarczy Krajowego Rejestru Sądowego pod numerem KRS 0000113515 z kapitałem zakładowym </w:t>
        <w:br/>
        <w:t>w wysokości: 2.802.500,00 zł, posiadającą NIP: 576-000-39-52: REGON: 151398592</w:t>
      </w:r>
      <w:r>
        <w:rPr>
          <w:i/>
          <w:iCs/>
        </w:rPr>
        <w:t>,</w:t>
      </w:r>
      <w:r>
        <w:rPr/>
        <w:t xml:space="preserve"> reprezentowanym przez:</w:t>
      </w:r>
    </w:p>
    <w:p>
      <w:pPr>
        <w:pStyle w:val="Normal"/>
        <w:tabs>
          <w:tab w:val="left" w:pos="708" w:leader="none"/>
        </w:tabs>
        <w:rPr/>
      </w:pPr>
      <w:r>
        <w:rPr/>
        <w:t>Kamila Kowalczyka – Prezesa Zarządu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zwanym dalej </w:t>
      </w:r>
      <w:r>
        <w:rPr>
          <w:b/>
          <w:bCs/>
        </w:rPr>
        <w:t>SPRZEDAWCĄ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zam. ……………………………….., NIP 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ywanym dalej </w:t>
      </w:r>
      <w:r>
        <w:rPr>
          <w:b/>
          <w:sz w:val="22"/>
          <w:szCs w:val="22"/>
        </w:rPr>
        <w:t>KUPUJĄCY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przedawca oświadcza, że jest wyłącznym właścicielem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opisany w ustępie 1 przedmiot jest używany i posiada ślady użyt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oświadcza ponadto, że opisane w ust. 1 przedmiot jest wolny od jakichkolwiek wad prawnych, w tym wszelkich praw osób trzecich i jakichkolwiek innych obciążeń i zabezpie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 iż sprzedawca nie odpowiada za wady rzeczy sprzedanej, kupujący nie będzie z tego tytułu dochodził żadnych roszczeń od sprzedawcy, w szczególności sprzedawca nie odpowiada za ewentualne wady mechaniczne przedmiotu umowy, kupujący nie wnosi z tego tytułu zastrzeże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przedmiot określony w § 1 ust. 1 umowy widział przed zawarciem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oświadcza ponadto, że nie wnosi jakichkolwiek zastrzeżeń zarówno, co do stanu technicznego przedmiotu sprzedaży, jego właściwości, jego wszystkich parametrów, jak i także jego wyglądu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sprzedaje, a Kupujący kupuje …………………… opisaną w § 1 ust. 1 za cenę</w:t>
      </w:r>
      <w:r>
        <w:rPr>
          <w:bCs/>
          <w:sz w:val="22"/>
          <w:szCs w:val="22"/>
        </w:rPr>
        <w:t xml:space="preserve"> …………..zł brutto </w:t>
      </w:r>
      <w:r>
        <w:rPr>
          <w:sz w:val="22"/>
          <w:szCs w:val="22"/>
        </w:rPr>
        <w:t xml:space="preserve">(słownie: …………………..zł 00/100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uiści kwotę o której mowa w § 3 ust. 1 na rzecz sprzedawcy na podany poniżej rachunek bankowy: ING Bank Śl. 02 1050 1171 1000 0005 0060 6546 na podstawie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umowy nastąpi niezwłocznie po uiszczeniu przez Kupującego wymaganej kwoty zgodnej z niniejsza umową oraz zaksięgowaniu jej na rachunku bankowym Sprze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wydaniem przedmiotu umowy Sprzedawca przekaże Kupującemu wszelkie posiadane przez niego dokumenty związane z przedmiotem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szelkie mogące wyniknąć 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la sporów wynikłych na tle niniejszej umowy właściwy jest Sąd miejscowo właściwy dla siedziby Sprze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 dwóch jednobrzmiących egzemplarzach, umowę odczytano, zgodnie przyjęto i podpisano.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PRZEDAWCA</w:t>
        <w:tab/>
        <w:tab/>
        <w:tab/>
        <w:tab/>
        <w:tab/>
        <w:tab/>
        <w:tab/>
        <w:t xml:space="preserve">   KUPUJĄCY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6:00Z</dcterms:created>
  <dc:creator>UM</dc:creator>
  <dc:description/>
  <cp:keywords/>
  <dc:language>en-US</dc:language>
  <cp:lastModifiedBy>MonikaK</cp:lastModifiedBy>
  <cp:lastPrinted>2023-04-12T12:35:00Z</cp:lastPrinted>
  <dcterms:modified xsi:type="dcterms:W3CDTF">2024-05-09T07:06:00Z</dcterms:modified>
  <cp:revision>2</cp:revision>
  <dc:subject/>
  <dc:title>Umowa sprzedaży samochodu</dc:title>
</cp:coreProperties>
</file>