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U M O W 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zawarta w dniu </w:t>
      </w:r>
      <w:r>
        <w:rPr>
          <w:rFonts w:eastAsia="Arial Unicode MS" w:cs="Times New Roman" w:ascii="Times New Roman" w:hAnsi="Times New Roman"/>
          <w:color w:val="000000"/>
          <w:kern w:val="2"/>
          <w:highlight w:val="yellow"/>
          <w:lang w:eastAsia="hi-IN" w:bidi="hi-IN"/>
        </w:rPr>
        <w:t>…….. .2024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 r. w Szczecinie pomiędzy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Fundusz Pomerania” Sp. z o.o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 70-225 Szczecin Plac Brama Portowa 1, zarejestrowana w rejestrze przedsiębiorców prowadzonym przy Sądzie Rejonowym w Szczecinie w XIII Wydziale Gospodarczym Krajowego Rejestru Sądowego pod numerem KRS 0000126048 o kapitale zakładowym 14.150.000 zł i numerze NIP 851-27-98-979 reprezentowana przez: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ezesa Zarządu – Adama Badacha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zwana w dalszej części “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Zamawiającym”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…………………………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, zarejestrowana w rejestrze przedsiębiorców prowadzonym przy Sądzie Rejestrowym w ……………. w ……… Wydziale Gospodarczym Krajowego Rejestru Sądowego pod numerem KRS ……………….. i numerze NIP ……………….., reprezentowana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zwana w dalszej części “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Wykonawcą”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zwane razem 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„Stronami”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uppressAutoHyphens w:val="tru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a powierza a Wykonawcą zobowiązuje się wykonywać obsługę prawną następujących częściach zamówieni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1</w:t>
      </w:r>
      <w:r>
        <w:rPr>
          <w:rFonts w:cs="Times New Roman" w:ascii="Times New Roman" w:hAnsi="Times New Roman"/>
        </w:rPr>
        <w:t xml:space="preserve"> - w zakresie bieżących spraw związanych z działalnością Zamawiającego zgodnie ze szczegółowym zakresem przedmiotu zamówienia 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 do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CZEŚĆ 2</w:t>
      </w:r>
      <w:r>
        <w:rPr>
          <w:rFonts w:cs="Times New Roman" w:ascii="Times New Roman" w:hAnsi="Times New Roman"/>
        </w:rPr>
        <w:t xml:space="preserve"> - w zakresie objętym podstawowym przedmiotem działalności Zamawiającego związanym z udzielaniem poręczeń kredytowych i pożyczek, poręczeń przetargowych (w tym poręczeń wadialnych, gwarancji należyto wykonania i gwarancji wadialnych) zgodnie ze szczegółowym zakresem przedmiotu zamówienia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Wykonawca oświadcza, że posiada uprawnienia i kwalifikacje do wykonywania czynności określonych w niniejszej umowie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Wykonawca zobowiązuje się wykonywać czynności będące przedmiotem niniejszej umowy z należyta starannością, zgodnie z obowiązującymi przepisami prawa w oparciu o aktualny stan wiedzy prawniczej, doświadczenia praktyki i zasady praktyki zawodowej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 umowę Wykonawca zobowiązuje się chronić interesy Spółki i zachować w tajemnicy to co się dowiedział o Spółce i jej klientach w trakcie wykonywania tej umowy jak i po jej zakończeniu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Czynności związane z realizacją Wykonawca wykonuje przy ul. ……………………, w ………………..  (tel. ……………………..) oraz w siedzibie Spółki w terminie i czasie szczegółowo uzgodnionym z Zarząd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>CZĘŚCI 1</w:t>
      </w:r>
      <w:r>
        <w:rPr>
          <w:rFonts w:cs="Times New Roman" w:ascii="Times New Roman" w:hAnsi="Times New Roman"/>
        </w:rPr>
        <w:t xml:space="preserve"> Zamawiający wymaga od Wykonawcy: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Times New Roman"/>
          <w:color w:val="000000"/>
          <w:lang w:eastAsia="pl-PL"/>
        </w:rPr>
        <w:t>codziennej, bieżącej obsługi w zakresie stanowiącym przedmiot zamówienia, w tym świadczenia pomocy prawnej 1 raz w tygodniu po 2 godziny każdorazowo w siedzibie Zamawiającego lub w innym uzgodnionym miejscu,</w:t>
      </w:r>
    </w:p>
    <w:p>
      <w:pPr>
        <w:pStyle w:val="Default"/>
        <w:numPr>
          <w:ilvl w:val="0"/>
          <w:numId w:val="7"/>
        </w:numPr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magany jest dyżur stacjonarny  w uzgodnieniu z Zamawiającym, minimum 2 godzin tygodniowo,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Times New Roman"/>
          <w:color w:val="000000"/>
          <w:lang w:eastAsia="pl-PL"/>
        </w:rPr>
        <w:t>na wezwanie Zamawiającego wstawienie się Wykonawcy w siedzibie Zamawiającego</w:t>
      </w:r>
    </w:p>
    <w:p>
      <w:pPr>
        <w:pStyle w:val="Default"/>
        <w:numPr>
          <w:ilvl w:val="0"/>
          <w:numId w:val="7"/>
        </w:numPr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czas realizacji prostych spraw w przeciągu max. 24 godziny od zgłoszenia sprawy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Times New Roman"/>
          <w:color w:val="000000"/>
          <w:lang w:eastAsia="pl-PL"/>
        </w:rPr>
        <w:t>czas</w:t>
      </w:r>
      <w:r>
        <w:rPr>
          <w:sz w:val="23"/>
          <w:szCs w:val="23"/>
        </w:rPr>
        <w:t xml:space="preserve"> realizacji złożonych spraw w przeciągu max. 7 dni od zgłoszenia sprawy lub w innym terminie uzgodnionym z Zamawiającym</w:t>
      </w:r>
    </w:p>
    <w:p>
      <w:pPr>
        <w:pStyle w:val="Default"/>
        <w:numPr>
          <w:ilvl w:val="0"/>
          <w:numId w:val="7"/>
        </w:numPr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ciągłości obsługi poprzez wytypowanie jednego wiodącego  radcy prawnego do współpracy z Zamawiającym i zapewnienie zastępowalności podczas nieobecności wiodącego radcy prawn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>CZĘŚCI 2</w:t>
      </w:r>
      <w:r>
        <w:rPr>
          <w:rFonts w:cs="Times New Roman" w:ascii="Times New Roman" w:hAnsi="Times New Roman"/>
        </w:rPr>
        <w:t xml:space="preserve"> Zamawiający wymaga od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odziennej, bieżącej obsługi w zakresie stanowiącym przedmiot zamówienia, w tym świadczenia pomocy prawnej 5 razy w tygodniu po 3 godziny każdorazowo w siedzibie Zamawiającego lub w innym uzgodnionym miejsc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ziennej bieżącej obsługi on-line w zakresie stanowiącym przedmiot zamówienia, w tym świadczenia pomocy  prawnej w obsłudze poręczeń przetargowych: poręczeń wadialnych, poręczeń należyto wykonania umowy, rękojmi za wady, gwarancji jakośc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jest dyżur stacjonarny w uzgodnieniu z Zamawiającym, minimum 15 godzin tygodniow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ezwanie Zamawiającego wstawienie się Wykonawcy w siedzibie Zamawiając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prostych spraw w przeciągu max. 24 godziny od zgłoszenia spraw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złożonych spraw w przeciągu max. 7 dni od zgłoszenia sprawy lub w innym terminie uzgodnionym z Zamawiający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ciągłości obsługi poprzez wytypowanie jednego wiodącego  radcy prawnego do współpracy z Zamawiającym i zapewnienie zastępowalności podczas nieobecności wiodącego radcy prawnego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ewni Wykonawcy kompletowanie dokumentów niezbędnych do wykonania opinii lub dokonania zmian w rejestrze sądowym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Wykonawca ponosi odpowiedzialność za szkody powstałe, w trakcie wykonywania umowy na warunkach określonych w Kodeksie Cywilnym 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Wykonawca jest płatnikiem Vat i posiada nr NIP  ……………….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Zamawiający jest płatnikiem Vat i posiada nr NIP 851-27-98-979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7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Wykonawca wykonuje umowę posługując się wyłącznie osobami należącymi do zespołu Wykonawcy i którymi dysponuje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Umowa zostaje zawarta na czas określony tj. 12 miesięcy licząc od dnia zawarcia umowy począwszy </w:t>
      </w:r>
      <w:r>
        <w:rPr>
          <w:rFonts w:eastAsia="Arial Unicode MS" w:cs="Times New Roman" w:ascii="Times New Roman" w:hAnsi="Times New Roman"/>
          <w:b/>
          <w:color w:val="FF0000"/>
          <w:kern w:val="2"/>
          <w:highlight w:val="yellow"/>
          <w:lang w:eastAsia="hi-IN" w:bidi="hi-IN"/>
        </w:rPr>
        <w:t>od ….10.2024 do …..10.2025 roku</w:t>
      </w:r>
      <w:r>
        <w:rPr>
          <w:rFonts w:eastAsia="Arial Unicode MS" w:cs="Times New Roman" w:ascii="Times New Roman" w:hAnsi="Times New Roman"/>
          <w:b/>
          <w:color w:val="FF0000"/>
          <w:kern w:val="2"/>
          <w:lang w:eastAsia="hi-IN" w:bidi="hi-IN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9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Za wykonanie obsługi prawnej zgodnie z warunkami niniejszej umowy Zamawiający zapłaci Wykonawcy miesięcznie zryczałtowaną kwotę umowną w wysok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Za CZĘŚĆ 1- 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…………… zł brutto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 (słownie: …………. złotych zero groszy)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Za CZĘŚĆ 2- 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…………… zł brutto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 (słownie: ……….… złotych zero groszy)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Faktura zostanie wystawiona do 5-ego dnia następnego miesiąca po miesiącu, za który następuje zapłata.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Termin zapłaty wynosi 14 dni, od daty otrzymania faktury przez Zamawiającego, na rachunek bankowy Wykonawcy: 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W razie konieczności wykonywania obsługi poza Szczecinem Wykonawcy przysługiwać będzie zwrot kosztów: przejazdów, noclegu i diety wg zasad obowiązujących jak dla  pracowników zatrudnionych w państwowej lub samorządowej jednostce sfery budżetowej z tytułu podróży służbowej.</w:t>
      </w:r>
    </w:p>
    <w:p>
      <w:pPr>
        <w:pStyle w:val="Akapitzlist"/>
        <w:numPr>
          <w:ilvl w:val="0"/>
          <w:numId w:val="5"/>
        </w:numPr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W przypadku nieuregulowania w terminie należności za usługi Wykonawcy wynikające z faktury Zamawiający zobowiązany jest do zapłaty odsetek ustawowych.</w:t>
      </w:r>
    </w:p>
    <w:p>
      <w:pPr>
        <w:pStyle w:val="Akapitzlist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Akapitzlist"/>
        <w:ind w:left="0" w:hanging="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10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Umowa może być wypowiedziana przy zachowaniu 1 miesięcznego terminu wypowiedzenia w przypadku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nieterminowe sporządzanie opinii i informacji praw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niestaranne wykonywanie obsługi prawnej w zakresie określonym w 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 xml:space="preserve">Załączniku nr 1 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i/lub w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 xml:space="preserve"> Załączniku nr 2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nieterminowe sporządzanie w szczególności: projektów uchwał, umów, wniosk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Każda ze Stron może rozwiązać umowę w trybie natychmiastowym w przypadku rażącego naruszenia postanowień niniejszej umowy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Umowa nie może być udostępniona do wglądu osobom za wyjątkiem osób uprawnionych z mocy prawa, po uprzednim natychmiastowym powiadomieniu Zamawiającego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1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postanowień umowy wymagają formy pisemnej pod rygorem nieważności za wyjątkiem zmian, o których mowa w ustępie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o rozstrzygania sporów między stronami jest Sąd siedziby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szelkie doręczenia oświadczeń związanych z niniejszą umową dokonywane będą na następujące adres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konawcy: 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awiającego: Plac Brama Portowa 1, 70-225 Szczeci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danych adresowych następuje po przez doręczenie zawiadomienia pisemn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jest Szczegółowy zakres przedmiotu zamówienia stanowiący </w:t>
      </w:r>
      <w:r>
        <w:rPr>
          <w:rFonts w:cs="Times New Roman" w:ascii="Times New Roman" w:hAnsi="Times New Roman"/>
          <w:b/>
        </w:rPr>
        <w:t>Załącznik nr 1 i Załącznik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>§ 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hi-IN" w:bidi="hi-IN"/>
        </w:rPr>
        <w:t xml:space="preserve">Zamawiający:                                                                  Wykonawca: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                                  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Franklin Gothic Demi;Franklin Gothic Medium" w:hAnsi="Franklin Gothic Demi;Franklin Gothic Medium"/>
        <w:sz w:val="16"/>
        <w:szCs w:val="16"/>
      </w:rPr>
      <w:t>„</w:t>
    </w:r>
    <w:r>
      <w:rPr>
        <w:rFonts w:cs="Arial" w:ascii="Franklin Gothic Demi;Franklin Gothic Medium" w:hAnsi="Franklin Gothic Demi;Franklin Gothic Medium"/>
        <w:sz w:val="16"/>
        <w:szCs w:val="16"/>
      </w:rPr>
      <w:t>Fundusz Pomerania” Sp. z o.o.</w:t>
    </w:r>
  </w:p>
  <w:p>
    <w:pPr>
      <w:pStyle w:val="Footer"/>
      <w:jc w:val="center"/>
      <w:rPr>
        <w:rFonts w:ascii="Franklin Gothic Book;Corbel" w:hAnsi="Franklin Gothic Book;Corbel" w:cs="Arial"/>
        <w:sz w:val="16"/>
        <w:szCs w:val="16"/>
      </w:rPr>
    </w:pPr>
    <w:r>
      <w:rPr>
        <w:rFonts w:cs="Arial" w:ascii="Franklin Gothic Book;Corbel" w:hAnsi="Franklin Gothic Book;Corbel"/>
        <w:sz w:val="16"/>
        <w:szCs w:val="16"/>
      </w:rPr>
      <w:t xml:space="preserve">Pl. Brama Portowa 1; 70-225 Szczecin; tel. 91-813-01-10,    </w:t>
    </w:r>
    <w:r>
      <w:rPr>
        <w:rFonts w:cs="Arial" w:ascii="Franklin Gothic Demi;Franklin Gothic Medium" w:hAnsi="Franklin Gothic Demi;Franklin Gothic Medium"/>
        <w:sz w:val="16"/>
        <w:szCs w:val="16"/>
      </w:rPr>
      <w:br/>
    </w:r>
    <w:r>
      <w:rPr>
        <w:rFonts w:cs="Arial" w:ascii="Franklin Gothic Book;Corbel" w:hAnsi="Franklin Gothic Book;Corbel"/>
        <w:sz w:val="16"/>
        <w:szCs w:val="16"/>
      </w:rPr>
      <w:t xml:space="preserve">Sąd Rejonowy Szczecin-Centrum w Szczecinie;  XIII Wydział Gospodarczy KRS 0000126048; NIP 851-27-98-979; </w:t>
    </w:r>
  </w:p>
  <w:p>
    <w:pPr>
      <w:pStyle w:val="Footer"/>
      <w:jc w:val="center"/>
      <w:rPr/>
    </w:pPr>
    <w:r>
      <w:rPr>
        <w:rFonts w:cs="Arial" w:ascii="Franklin Gothic Book;Corbel" w:hAnsi="Franklin Gothic Book;Corbel"/>
        <w:sz w:val="16"/>
        <w:szCs w:val="16"/>
      </w:rPr>
      <w:t>kapitał zakładowy: 14.150.0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6:00Z</dcterms:created>
  <dc:creator>*</dc:creator>
  <dc:description/>
  <cp:keywords/>
  <dc:language>en-US</dc:language>
  <cp:lastModifiedBy>Joanna Lewandowska</cp:lastModifiedBy>
  <cp:lastPrinted>2023-10-06T10:16:00Z</cp:lastPrinted>
  <dcterms:modified xsi:type="dcterms:W3CDTF">2024-09-03T13:45:00Z</dcterms:modified>
  <cp:revision>10</cp:revision>
  <dc:subject/>
  <dc:title>Szczecin, data</dc:title>
</cp:coreProperties>
</file>