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sz w:val="20"/>
          <w:szCs w:val="20"/>
        </w:rPr>
        <w:t>................................, dnia 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</w:t>
        <w:tab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</w:t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Imię i nazwisko podmiotu/ów występującego/-ych o zajęcie pasa drogowego – Inwestora/-rów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raz z oznaczeniem firmy, pod którą Inwestor prowadzi/-dzą działalność gospodarczą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jeżeli taką działalność prowadzą, nazwa podmiot/-ów występującego/-ych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16"/>
          <w:szCs w:val="16"/>
        </w:rPr>
        <w:t>o zajęcie pasa drogowego – Inwestora /ów)</w:t>
      </w:r>
      <w:r>
        <w:rPr>
          <w:rFonts w:cs="Calibri" w:ascii="Calibri" w:hAnsi="Calibri"/>
          <w:sz w:val="22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</w:rPr>
        <w:t>...............................................................................................</w:t>
      </w:r>
      <w:r>
        <w:rPr>
          <w:rFonts w:cs="Calibri" w:ascii="Calibri" w:hAnsi="Calibri"/>
          <w:sz w:val="16"/>
          <w:szCs w:val="16"/>
        </w:rPr>
        <w:t xml:space="preserve"> </w:t>
        <w:br/>
        <w:t>(adres podmiotu/ów występującego/-cych o zajęcie pasa drogowego – Inwestora/-ów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lub siedziba podmiotu/ów występującego/-cych o zajęcie pasa drogowego – Inwestora/-ów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 przypadku podmiotów innych niźli osoby fizyczne)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</w:rPr>
        <w:t>NIP / PESEL  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16"/>
          <w:szCs w:val="16"/>
        </w:rPr>
        <w:t xml:space="preserve">(NIP lub PESEL podmiotu/-ów występującego/-cych o zajęcie pasa drogowego – Inwestora/-ów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 przypadku, gdy podmiotem/-ami występującym/-cymi o zajęcie pasa drogowego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16"/>
          <w:szCs w:val="16"/>
        </w:rPr>
        <w:t xml:space="preserve">są wspólnicy spółki cywilnej, czy małżeństwo, podać NIP lub PESEL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powiednio każdego ze wspólników spółki cywilnej i każdego z małżonków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135" w:right="651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Telefon kontaktowy Inwestora)</w:t>
      </w:r>
    </w:p>
    <w:p>
      <w:pPr>
        <w:pStyle w:val="Heading1"/>
        <w:ind w:left="5528" w:right="0" w:hanging="0"/>
        <w:jc w:val="lef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</w:t>
      </w:r>
      <w:r>
        <w:rPr>
          <w:rFonts w:cs="Calibri" w:ascii="Calibri" w:hAnsi="Calibri"/>
          <w:sz w:val="24"/>
        </w:rPr>
        <w:t>Dolnośląska Służba Dróg i Kolei</w:t>
      </w:r>
    </w:p>
    <w:p>
      <w:pPr>
        <w:pStyle w:val="Normal"/>
        <w:ind w:left="552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e Wrocławiu</w:t>
      </w:r>
    </w:p>
    <w:p>
      <w:pPr>
        <w:pStyle w:val="Heading3"/>
        <w:tabs>
          <w:tab w:val="clear" w:pos="708"/>
          <w:tab w:val="left" w:pos="2832" w:leader="none"/>
        </w:tabs>
        <w:ind w:left="5528" w:right="0" w:hanging="0"/>
        <w:jc w:val="left"/>
        <w:rPr/>
      </w:pPr>
      <w:r>
        <w:rPr>
          <w:rFonts w:eastAsia="Calibri" w:cs="Calibri" w:ascii="Calibri" w:hAnsi="Calibri"/>
          <w:sz w:val="24"/>
        </w:rPr>
        <w:t xml:space="preserve">             </w:t>
      </w:r>
      <w:r>
        <w:rPr>
          <w:rFonts w:cs="Calibri" w:ascii="Calibri" w:hAnsi="Calibri"/>
          <w:sz w:val="24"/>
        </w:rPr>
        <w:t>ul. Krakowska  28</w:t>
      </w:r>
    </w:p>
    <w:p>
      <w:pPr>
        <w:pStyle w:val="Normal"/>
        <w:ind w:left="552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0 - 425  Wrocław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 uzgodnienie lokalizacji (np. rusztowanie oraz inne elementy ruchome)……………………………………… ………………………………………………………………………………………………….………..…………………………………………………………w pasie drogowym drogi wojewódzkiej nr ................ w miejscowości............................................................... </w:t>
        <w:br/>
        <w:t>ul. 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</w:rPr>
        <w:t>powierzchnia:</w:t>
      </w:r>
      <w:r>
        <w:rPr>
          <w:rFonts w:cs="Calibri" w:ascii="Calibri" w:hAnsi="Calibri"/>
          <w:sz w:val="22"/>
        </w:rPr>
        <w:t xml:space="preserve"> .................... m  x .................... m  =  </w:t>
      </w:r>
      <w:r>
        <w:rPr>
          <w:rFonts w:cs="Calibri" w:ascii="Calibri" w:hAnsi="Calibri"/>
          <w:b/>
          <w:bCs/>
          <w:sz w:val="22"/>
        </w:rPr>
        <w:t xml:space="preserve"> .................... m</w:t>
      </w:r>
      <w:r>
        <w:rPr>
          <w:rFonts w:cs="Calibri" w:ascii="Calibri" w:hAnsi="Calibri"/>
          <w:b/>
          <w:bCs/>
          <w:sz w:val="22"/>
          <w:vertAlign w:val="superscript"/>
        </w:rPr>
        <w:t>2</w:t>
      </w:r>
      <w:r>
        <w:rPr>
          <w:rFonts w:cs="Calibri" w:ascii="Calibri" w:hAnsi="Calibri"/>
          <w:sz w:val="22"/>
        </w:rPr>
        <w:t xml:space="preserve">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</w:rPr>
        <w:t>Miejsce lokalizacji: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np. teren zabudowany/ niezabudowany, pobocze pasa drogowego, chodnik itp.)</w:t>
      </w:r>
    </w:p>
    <w:p>
      <w:pPr>
        <w:pStyle w:val="Normal"/>
        <w:ind w:left="2832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2832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2832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4"/>
        <w:tabs>
          <w:tab w:val="clear" w:pos="708"/>
          <w:tab w:val="left" w:pos="4860" w:leader="none"/>
        </w:tabs>
        <w:ind w:left="4860" w:right="0" w:hanging="0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.........................................................................................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i w:val="false"/>
        </w:rPr>
        <w:tab/>
        <w:tab/>
        <w:tab/>
        <w:tab/>
        <w:tab/>
        <w:tab/>
        <w:t xml:space="preserve">                          </w:t>
      </w:r>
      <w:r>
        <w:rPr>
          <w:rFonts w:cs="Calibri" w:ascii="Calibri" w:hAnsi="Calibri"/>
          <w:i w:val="false"/>
          <w:sz w:val="16"/>
        </w:rPr>
        <w:t>(data, podpis i pieczątka osoby upoważnionej do reprezentowania Firmy)</w:t>
      </w:r>
      <w:r>
        <w:rPr>
          <w:rFonts w:cs="Calibri" w:ascii="Calibri" w:hAnsi="Calibri"/>
        </w:rPr>
        <w:t xml:space="preserve">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az wymaganych załączników na str. 2 </w:t>
      </w:r>
    </w:p>
    <w:p>
      <w:pPr>
        <w:pStyle w:val="Normal"/>
        <w:ind w:left="7788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788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erte!</w:t>
      </w:r>
    </w:p>
    <w:p>
      <w:pPr>
        <w:pStyle w:val="Normal"/>
        <w:ind w:left="7788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Wykaz załączników do złożenia wraz z wnioskiem: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</w:rPr>
        <w:t xml:space="preserve">Aktualny szczegółowy plan sytuacyjny w skali 1:1000 lub 1:500, </w:t>
      </w:r>
      <w:r>
        <w:rPr>
          <w:rFonts w:cs="Calibri" w:ascii="Calibri" w:hAnsi="Calibri"/>
          <w:sz w:val="22"/>
          <w:u w:val="single"/>
        </w:rPr>
        <w:t>z zaznaczeniem granic działki drogowej i podaniem wymiarów lokalizacji oraz odległością od krawędzi jezdni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ojekt techniczny, budowlany, szkic graficzny, szkic konstrukcyjny z wymiarami planowanej lokalizacji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</w:rPr>
        <w:t xml:space="preserve">W celu prawidłowego oznaczenia strony wypis z Krajowego Rejestru Sądowego lub zaświadczenie   o wpisie do ewidencji działalności gospodarczej tj.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y instytucjach będących osobami prawnymi, tj. przy przedsiębiorstwach państwowych, spółdzielniach, państwowych osobach prawnych, spółkach prawa handlowego, fundacjach, stowarzyszeniach – określić instytucję (zgodnie z wypisem z rejestru prowadzonego przez właściwy miejscowo Sąd Rejonowy Wydział Gospodarczy 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y spółkach cywilnych – osoby prowadzące działalność gospodarczą zgodnie z wpisem do Centralnej Ewidencji i Informacji o Działalności Gospodarczej zwanej „CEDIG”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Cs/>
          <w:sz w:val="22"/>
        </w:rPr>
        <w:t xml:space="preserve">przy podmiotach gospodarczych będących osobami fizycznymi – nazwisko i imię osoby fizycznej jako właściciela tego podmiotu lub pełnomocników (zgodnie z wypisem </w:t>
      </w:r>
      <w:r>
        <w:rPr>
          <w:rFonts w:cs="Calibri" w:ascii="Calibri" w:hAnsi="Calibri"/>
          <w:sz w:val="22"/>
        </w:rPr>
        <w:t>Centralnej Ewidencji                       i Informacji o Działalności Gospodarczej zwanej „CEDIG”</w:t>
      </w:r>
      <w:r>
        <w:rPr>
          <w:rFonts w:cs="Calibri" w:ascii="Calibri" w:hAnsi="Calibri"/>
          <w:iCs/>
          <w:sz w:val="22"/>
        </w:rPr>
        <w:t>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ełnomocnictwo lub urzędowo poświadczony odpis pełnomocnictwa, jeżeli inwestor zadania (wskazany w pozwoleniu na budowę lub zgłoszeniu) będzie reprezentowany w postępowaniu przez pełnomocnika. </w:t>
      </w:r>
      <w:r>
        <w:rPr>
          <w:rFonts w:cs="Calibri" w:ascii="Calibri" w:hAnsi="Calibri"/>
          <w:sz w:val="22"/>
          <w:u w:val="single"/>
        </w:rPr>
        <w:t xml:space="preserve">Pełnomocnictwo podlega  opłacie skarbowej w wysokości 17,00zł (z opłaty tej zwolnione są jednostki samorządu terytorialnego, jednostki budżetowe) na konto organu podatkowego, właściwego z uwagi na miejsce złożenia dokumentu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ne dokumenty *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left="720" w:hanging="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174625</wp:posOffset>
                </wp:positionV>
                <wp:extent cx="616521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7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kstpodstawowywcity3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wcity31"/>
        <w:rPr>
          <w:rFonts w:ascii="Calibri" w:hAnsi="Calibri" w:cs="Calibri"/>
        </w:rPr>
      </w:pPr>
      <w:r>
        <w:rPr>
          <w:rFonts w:cs="Calibri" w:ascii="Calibri" w:hAnsi="Calibri"/>
        </w:rPr>
        <w:t>UWAGI:</w:t>
      </w:r>
    </w:p>
    <w:p>
      <w:pPr>
        <w:pStyle w:val="Tekstpodstawowywcity31"/>
        <w:tabs>
          <w:tab w:val="clear" w:pos="708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31"/>
        <w:rPr/>
      </w:pPr>
      <w:r>
        <w:rPr>
          <w:rFonts w:cs="Calibri" w:ascii="Calibri" w:hAnsi="Calibri"/>
          <w:sz w:val="22"/>
          <w:szCs w:val="22"/>
        </w:rPr>
        <w:t xml:space="preserve">* zależnie od charakteru zamierzonej inwestycji, zarządca drogi może żądać dodatkowych dokumentów </w:t>
      </w:r>
    </w:p>
    <w:p>
      <w:pPr>
        <w:pStyle w:val="Tekstpodstawowywcity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nie wniosku nie upoważnia do zajęcia pasa drogowego, które może nastąpić po uzyskaniu decyzji zezwalającej na zajęcie pasa drogowego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zajęcie pasa drogowego pobiera się opłaty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oku postępowania strony oraz ich przedstawiciele i pełnomocnicy maja obowiązek zawiadomić organ administracji publicznej o każdej zmianie swojego adresu. W razie zaniedbania wyżej wymienionego obowiązku doręczenie pisma pod dotychczasowy adres ma skutek prawny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5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35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35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35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5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35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5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35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35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1080" w:right="0" w:hanging="0"/>
    </w:pPr>
    <w:rPr>
      <w:sz w:val="22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08:00Z</dcterms:created>
  <dc:creator>DZDW</dc:creator>
  <dc:description/>
  <cp:keywords/>
  <dc:language>en-US</dc:language>
  <cp:lastModifiedBy>Iwona</cp:lastModifiedBy>
  <cp:lastPrinted>2017-01-19T11:35:00Z</cp:lastPrinted>
  <dcterms:modified xsi:type="dcterms:W3CDTF">2017-06-21T12:08:00Z</dcterms:modified>
  <cp:revision>3</cp:revision>
  <dc:subject/>
  <dc:title/>
</cp:coreProperties>
</file>