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hanging="0"/>
        <w:jc w:val="right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Załącznik nr 2 do SWZ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AF.230.TP/6/D.2024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ind w:left="658" w:hanging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648460</wp:posOffset>
                </wp:positionV>
                <wp:extent cx="266319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3.45pt;mso-wrap-distance-left:0pt;mso-wrap-distance-right:7.05pt;mso-wrap-distance-top:0pt;mso-wrap-distance-bottom:0pt;margin-top:129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spełniam warunki udziału w postępowaniu określone szczegółowo w Rozdziale VI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VIII. 2) Specyfikacji Warunków Zamówie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:</w:t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0" w:name="__Fieldmark__0_895045153"/>
      <w:bookmarkStart w:id="1" w:name="__Fieldmark__0_895045153"/>
      <w:bookmarkEnd w:id="1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dotyczy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2" w:name="__Fieldmark__1_895045153"/>
      <w:bookmarkStart w:id="3" w:name="__Fieldmark__1_895045153"/>
      <w:bookmarkEnd w:id="3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Pełna nazwa i adres Podwykonawcy zgodna z wpisem do rejestru/ewiden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§8 ust. 2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Style w:val="Bold"/>
          <w:b w:val="false"/>
          <w:b w:val="false"/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ld"/>
          <w:rFonts w:cs="Times New Roman" w:ascii="Times New Roman" w:hAnsi="Times New Roman"/>
          <w:sz w:val="24"/>
        </w:rPr>
        <w:t>OŚWIADCZENIE PODMIOTU UDOSTĘPNIAJĄCEGO ZASOBY</w:t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4" w:name="__Fieldmark__2_895045153"/>
      <w:bookmarkStart w:id="5" w:name="__Fieldmark__2_895045153"/>
      <w:bookmarkEnd w:id="5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dotyczy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6" w:name="__Fieldmark__3_895045153"/>
      <w:bookmarkStart w:id="7" w:name="__Fieldmark__3_895045153"/>
      <w:bookmarkEnd w:id="7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nie dotycz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Pełna nazwa i adres podmiotu zgodna z wpisem do rejestru/ewid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VII pkt 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ustawy Prawa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VIII 2) Specyfikacji Warunków Zamówie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data; kwalifikowany podpis elektroniczny lub podpis zaufany </w:t>
        <w:br/>
        <w:t>lub podpis osobist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skazać konkretny punkt SWZ.</w:t>
      </w:r>
    </w:p>
  </w:footnote>
</w:footnotes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zoo</dc:creator>
  <dc:description>ZNAKI:2188</dc:description>
  <cp:keywords/>
  <dc:language>en-US</dc:language>
  <cp:lastModifiedBy>User</cp:lastModifiedBy>
  <cp:lastPrinted>2023-10-20T09:41:00Z</cp:lastPrinted>
  <dcterms:modified xsi:type="dcterms:W3CDTF">2024-10-1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