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AF.230.2/RB.2024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Załącznik nr 1do ZO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pl-PL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lang w:eastAsia="pl-PL"/>
        </w:rPr>
        <w:t xml:space="preserve">do Regulaminu udzielania 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pl-PL"/>
        </w:rPr>
        <w:t xml:space="preserve">zamówień publicznych poniżej  130 000zł netto 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dnia..............................</w:t>
      </w:r>
    </w:p>
    <w:p>
      <w:pPr>
        <w:pStyle w:val="Normal"/>
        <w:keepNext w:val="true"/>
        <w:tabs>
          <w:tab w:val="clear" w:pos="708"/>
          <w:tab w:val="left" w:pos="54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pl-PL"/>
        </w:rPr>
      </w:r>
    </w:p>
    <w:p>
      <w:pPr>
        <w:pStyle w:val="Normal"/>
        <w:keepNext w:val="true"/>
        <w:tabs>
          <w:tab w:val="clear" w:pos="708"/>
          <w:tab w:val="left" w:pos="54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pl-PL"/>
        </w:rPr>
        <w:t>FORMULARZ OFERTY</w:t>
      </w:r>
    </w:p>
    <w:p>
      <w:pPr>
        <w:pStyle w:val="Normal"/>
        <w:keepNext w:val="true"/>
        <w:tabs>
          <w:tab w:val="clear" w:pos="708"/>
          <w:tab w:val="left" w:pos="54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                            </w:t>
      </w: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pl-PL"/>
        </w:rPr>
        <w:tab/>
        <w:tab/>
        <w:t xml:space="preserve">                                       </w:t>
      </w:r>
    </w:p>
    <w:p>
      <w:pPr>
        <w:pStyle w:val="Normal"/>
        <w:keepNext w:val="true"/>
        <w:tabs>
          <w:tab w:val="clear" w:pos="708"/>
          <w:tab w:val="left" w:pos="546" w:leader="none"/>
        </w:tabs>
        <w:spacing w:before="0" w:after="0"/>
        <w:jc w:val="righ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Dom Pomocy Społecznej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Inowrocławska 20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7-707 Zakrzewo 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 Wykonawcy : …………………………………………………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d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en-US"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: …………………………………………………………………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Tel. ……………………………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NIP…………………………………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e-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………………. na który Zamawiający ma przysłać korespondencję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jest  mikro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małym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rednim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dsiębiorc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odpowiednio zaznaczyć)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adając na skierowane do nas zapytanie ofertowe dotyczące zamówienia publiczn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owanego poniżej progu 130 000 zł   bez zastosowania ustawy z dnia 11 września 2019 r. Prawo Zamówień Publicznych  dotyczącego: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Remont łazienki i WC w Domu Pomocy Społecznej w Zakrzewie przy ul. Inowrocławskiej 20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kładamy ofertę następującej treści: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Oferujemy wykonanie zamówienia za cenę netto ......................................zł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ujący podatek VAT 8 % ......................................zł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a brutto .......................................zł.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ni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Termin wykonania zamówienia: do dnia 10.12.2024r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Warunki płatności 30 dni od daty otrzymania przez Zamawiającego faktury VAT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Warunki gwarancji 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kres gwarancji na wykonane roboty budowlane: 36 m-cy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a wyroby gotowe według gwarancji producenta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Oświadczamy, że zapoznaliśmy się z zapytaniem ofertowym i nie wnosimy żadnych zastrzeżeń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Oświadczamy, że cena podana w ofercie jest obowiązująca przez cały okres ważności umowy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Oświadczamy, ze w przypadku wyboru naszej oferty zobowiązujemy się do zawarcia umowy zgodnie z zapytaniem ofertowym i na wyżej wymienionych warunkach w miejscu i terminie wyznaczonym przez Zamawiającego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</w:t>
      </w:r>
      <w:r>
        <w:rPr>
          <w:rFonts w:cs="Times New Roman" w:ascii="Times New Roman" w:hAnsi="Times New Roman"/>
          <w:sz w:val="24"/>
          <w:szCs w:val="24"/>
        </w:rPr>
        <w:t xml:space="preserve"> rozporządzenie Parlamentu Europejskiego i Rady (UE) 2016/679 z dnia 27 kwietnia 2016 r. w sprawie ochrony osób fizycznych w związku z przetwarzaniem danych osobowych  i w sprawie swobodnego przepływu takich danych oraz uchylenia dyrektywy 95/46/WE (ogólne rozporządzenie o ochronie danych) (Dz. Urz. UE L 119 z 04.05.2016, str. 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. Osoba do kontaktu w sprawie realizacji zamówień: 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imię i nazwisko, telefon, e-mai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ind w:left="5664" w:firstLine="708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  <w:t>(podpis Wykonawcy lub osoby upoważnionej do reprezentowania Wykonawcy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Informacja dla wykonawcy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ularz oferty musi być podpisany przez osobę  lub osoby uprawnione do reprezentowania firmy i  przedłożony wraz z dokumentem/ami  potwierdzającymi  prawo do reprezentacji wykonawcy przez osobę podpisującą ofertę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 przypadku oferty wspólnej należy podać dane dotyczące pełnomocnika wykonawcy</w:t>
      </w:r>
    </w:p>
    <w:p>
      <w:pPr>
        <w:pStyle w:val="Normal"/>
        <w:suppressAutoHyphens w:val="false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*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przypadku gdy 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4152" w:firstLine="708"/>
        <w:jc w:val="right"/>
        <w:rPr>
          <w:rFonts w:ascii="Times New Roman" w:hAnsi="Times New Roman" w:eastAsia="Times New Roman" w:cs="Times New Roman"/>
          <w:sz w:val="1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pacing w:before="0" w:after="0"/>
        <w:ind w:left="638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AF.230.2/RB.2024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Załącznik nr 2 do ZO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pl-PL"/>
        </w:rPr>
        <w:t>(Nazwa, pieczęć Wykonawc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dnia…...........................</w:t>
      </w:r>
    </w:p>
    <w:p>
      <w:pPr>
        <w:pStyle w:val="Normal"/>
        <w:keepNext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Oświadczeni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(pełna nazwa Wykonawc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oświadczam, że spełniam warunki udziału w postępowaniu pn.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lang w:eastAsia="pl-PL"/>
        </w:rPr>
        <w:t>Remont łazienki i WC w Domu Pomocy Społecznej w Zakrzewie przy ul. Inowrocławskiej 20.”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dotyczące: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1.   kompetencji lub uprawnień do prowadzenia określonej działalności zawodowej, o ile wynika to z odrębnych przepisów;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2.   sytuacji ekonomicznej lub finansow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zdolności technicznej lub zawodowej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0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( podpis  osoby(osób) uprawnionej(ych)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reprezentowania Wykonawcy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  <w:t>Załącznik nr 3 do ZO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3"/>
          <w:lang w:eastAsia="pl-PL"/>
        </w:rPr>
        <w:t>(Nazwa, pieczęć Wykonawcy)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  <w:t>AF.230/2/RB.202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dnia…...........................</w:t>
      </w:r>
    </w:p>
    <w:p>
      <w:pPr>
        <w:pStyle w:val="Normal"/>
        <w:keepNext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  <w:lang w:eastAsia="pl-PL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18"/>
          <w:lang w:eastAsia="pl-PL"/>
        </w:rPr>
        <w:t xml:space="preserve">Oświadczeni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Wykonawc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oświadczam, że w dniu …...........................dokonano wizji lokalnej przewidzianych  do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 xml:space="preserve">remontu łazienek i wc  w Domu Pomocy Społecznej w Zakrzewie przy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ul. Inowrocławskiej 20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autoSpaceDE w:val="false"/>
        <w:spacing w:before="0" w:after="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ind w:left="5664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(podpis Wykonawcy lub osoby 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spacing w:before="0" w:after="0"/>
        <w:ind w:left="5664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upoważnionej do    reprezentowania Wykonawcy)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10:00Z</dcterms:created>
  <dc:creator>User</dc:creator>
  <dc:description/>
  <cp:keywords/>
  <dc:language>en-US</dc:language>
  <cp:lastModifiedBy>User</cp:lastModifiedBy>
  <cp:lastPrinted>2024-10-22T07:56:00Z</cp:lastPrinted>
  <dcterms:modified xsi:type="dcterms:W3CDTF">2024-10-22T05:59:00Z</dcterms:modified>
  <cp:revision>20</cp:revision>
  <dc:subject/>
  <dc:title/>
</cp:coreProperties>
</file>