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hanging="0"/>
        <w:jc w:val="right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AF.230.TP.4/D.2024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ind w:left="658" w:hanging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48460</wp:posOffset>
                </wp:positionV>
                <wp:extent cx="266319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1.55pt;mso-wrap-distance-left:0pt;mso-wrap-distance-right:7.05pt;mso-wrap-distance-top:0pt;mso-wrap-distance-bottom:0pt;margin-top:129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szczegółowo w Rozdziale VI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 ust. 1  b)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0" w:name="__Fieldmark__0_1364379857"/>
      <w:bookmarkStart w:id="1" w:name="__Fieldmark__0_1364379857"/>
      <w:bookmarkEnd w:id="1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2" w:name="__Fieldmark__1_1364379857"/>
      <w:bookmarkStart w:id="3" w:name="__Fieldmark__1_1364379857"/>
      <w:bookmarkEnd w:id="3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wykonawcy zgodna z wpisem do rejestru/ewiden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 VII ust. 1 b)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ld"/>
          <w:rFonts w:cs="Times New Roman" w:ascii="Times New Roman" w:hAnsi="Times New Roman"/>
          <w:sz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4" w:name="__Fieldmark__2_1364379857"/>
      <w:bookmarkStart w:id="5" w:name="__Fieldmark__2_1364379857"/>
      <w:bookmarkEnd w:id="5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6" w:name="__Fieldmark__3_1364379857"/>
      <w:bookmarkStart w:id="7" w:name="__Fieldmark__3_1364379857"/>
      <w:bookmarkEnd w:id="7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miotu zgodna z wpisem do rejestru/ewid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VII 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ustawy Prawa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 ust. 1 b) Specyfikacji Warunków Zamówi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data; kwalifikowany podpis elektroniczny lub podpis zaufany </w:t>
        <w:br/>
        <w:t>lub podpis osobist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5:00Z</dcterms:created>
  <dc:creator>zoo</dc:creator>
  <dc:description>ZNAKI:2188</dc:description>
  <cp:keywords/>
  <dc:language>en-US</dc:language>
  <cp:lastModifiedBy>User</cp:lastModifiedBy>
  <cp:lastPrinted>2024-03-05T08:51:00Z</cp:lastPrinted>
  <dcterms:modified xsi:type="dcterms:W3CDTF">2024-08-0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