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F.230.TP.3/D.2024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                                               Załącznik nr 6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  <w:t>Protokół odbi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samochodu 9-osobowego z przystosowaniem do przewozu osób na wózkach inwalidzkich” w ramach projektu pod nazwą: 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„Organizacja  przewozu mieszkańców niepełnosprawnych Domu Pomocy Społecznej w Zakrzewie  do przychodni specjalistycznych oraz ułatwienie udziału w życiu publicznym i innych dziedzinach życia społecznego”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Przedmiotowe zamówienie realizowane z dofinansowania ze środków PFRON  projektów w ramach obszaru  D   „Programu wyrównywania różnic między regionami III”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 ramach umowy nr ………………………….  z dnia 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iejsce odbioru: Siedziba Zamawiającego : Dom Pomocy Społecznej, ul. Inowrocławska 20, 87-700 Aleksandrów Kujawski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ata odbioru: 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F0F0F"/>
          <w:kern w:val="0"/>
          <w:sz w:val="24"/>
          <w:szCs w:val="24"/>
        </w:rPr>
      </w:pPr>
      <w:r>
        <w:rPr>
          <w:rFonts w:cs="Times New Roman" w:ascii="Times New Roman" w:hAnsi="Times New Roman"/>
          <w:color w:val="0F0F0F"/>
          <w:kern w:val="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F0F0F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F0F0F"/>
          <w:kern w:val="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F0F0F"/>
          <w:kern w:val="0"/>
          <w:sz w:val="24"/>
          <w:szCs w:val="24"/>
        </w:rPr>
        <w:t>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zedstawiciel Wykonaw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……………………………. PESEL: 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zedstawiciele Zamawiającego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………………………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………………………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zedmiotem odbioru je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Samochód osobowy 9-cio osobowy z przystosowaniem do przewozu osób na wózkach inwalidzkic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Marka: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Model/Typ: 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 Silnik - moc silnika: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Numer identyfikacyjny pojazdu VIN: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 Rok produkcji: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. Stan licznika: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. Ilość kluczyków: …………………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odatkowy osprzęt są zgodne z wymaganiami zawartymi w SWZ w przeprowadzonej procedurze przetargowej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an technicz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fabrycznie n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wierdzone braki: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luczyki do pojazdu, zostały przekazane Zamawiające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zedstawiciele Zamawiającego potwierdzają zgodność odbieranego przedmiotu umowy z parametrami określonymi w Specyfikacji Warunków Zamówienia (SWZ)- załącznik nr 1 do SWZ Opis przedmiotu zamówienia oraz w umowie-załącznik nr 3 do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otokół podpisan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kern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ez zastrzeżeń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kern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 zastrzeżeniami* 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Przedstawiciele Zamawiającego:                   Przedstawiciel Wykonaw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54"/>
        <w:rPr>
          <w:rFonts w:ascii="Bookman Old Style" w:hAnsi="Bookman Old Style" w:cs="Bookman Old Style"/>
          <w:i/>
          <w:i/>
          <w:iCs/>
          <w:kern w:val="0"/>
          <w:sz w:val="20"/>
          <w:szCs w:val="20"/>
        </w:rPr>
      </w:pPr>
      <w:r>
        <w:rPr>
          <w:rFonts w:cs="Bookman Old Style" w:ascii="Bookman Old Style" w:hAnsi="Bookman Old Style"/>
          <w:i/>
          <w:iCs/>
          <w:kern w:val="0"/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rFonts w:ascii="Bookman Old Style" w:hAnsi="Bookman Old Style" w:cs="Bookman Old Style"/>
          <w:i/>
          <w:i/>
          <w:iCs/>
          <w:kern w:val="0"/>
          <w:sz w:val="20"/>
          <w:szCs w:val="20"/>
        </w:rPr>
      </w:pPr>
      <w:r>
        <w:rPr>
          <w:rFonts w:cs="Bookman Old Style" w:ascii="Bookman Old Style" w:hAnsi="Bookman Old Style"/>
          <w:i/>
          <w:iCs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2:00Z</dcterms:created>
  <dc:creator>User</dc:creator>
  <dc:description/>
  <cp:keywords/>
  <dc:language>en-US</dc:language>
  <cp:lastModifiedBy>User</cp:lastModifiedBy>
  <cp:lastPrinted>2024-03-08T12:28:00Z</cp:lastPrinted>
  <dcterms:modified xsi:type="dcterms:W3CDTF">2024-07-26T10:32:00Z</dcterms:modified>
  <cp:revision>4</cp:revision>
  <dc:subject/>
  <dc:title/>
</cp:coreProperties>
</file>