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Calibri"/>
          <w:kern w:val="0"/>
          <w:sz w:val="24"/>
          <w:szCs w:val="24"/>
          <w:lang w:eastAsia="pl-PL"/>
        </w:rPr>
        <w:t>………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.., dnia 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Calibri"/>
          <w:kern w:val="0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                                  (imię i nazwisko)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br/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          Wnioskodawcy/Przedstawiciela Ustawow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                        (adres do korespondencji)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                  (telefon kontaktowy/adres e-mail)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Dom Pomocy Społecznej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ul. Inowrocławska 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87-707 Zakrze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niosek o zapewnienie dostępności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art. 30 ust. 1 ustawy z dnia 19 lipca 2019 r. o zapewnianiu dostępności osobom</w:t>
        <w:br/>
        <w:t>ze szczególnymi potrzebami (Dz. U. z 2020 r. poz. 1062), jako*:</w:t>
        <w:br/>
        <w:t>• osoba ze szczególnymi potrzebami,</w:t>
        <w:br/>
        <w:t>• przedstawiciel osoby ze szczególnymi potrzebami (proszę podać imię i nazwisko osoby</w:t>
        <w:br/>
        <w:t>ze szczególnymi potrzebami)………………………………………………………………..</w:t>
        <w:br/>
        <w:t>wnoszę o zapewnienie dostępności w zakresie*:</w:t>
        <w:br/>
        <w:t>• dostępności architektonicznej,</w:t>
        <w:br/>
        <w:t>• dostępności informacyjno-komunikacyjnej,</w:t>
        <w:br/>
        <w:t>• dostępności cyfrowej.</w:t>
        <w:br/>
        <w:t>Wskazanie bariery utrudniającej lub uniemożliwiającej zapewnienie dostępności w Domu Pomocy Społecznej w Zakrzewie przy ul. Inowrocławskiej 20  w obszarze architektonicznym, informacyjno-komunikacyjnym lub cyfrowym (proszę wskazać i opisać barierę wraz z podaniem jej lokalizacji):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Wskazanie interesu faktycznego (w tym krótki opis rodzaju sprawy, którą Wnioskodawca pragnie załatwić w Domu Pomocy Społecznej w Zakrzewie przy ul. Inowrocławskiej 20):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kazanie preferowanego sposobu zapewnienia dostępności, jeżeli dotyczy:</w:t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Wskazanie preferowanego sposobu odpowiedzi na wniosek*:</w:t>
        <w:br/>
        <w:t>1. Kontakt telefoniczny</w:t>
        <w:br/>
        <w:t>2. Korespondencja pocztowa</w:t>
        <w:br/>
        <w:t>3. Korespondencja elektroniczna (e-mail)</w:t>
        <w:br/>
        <w:t>4. Odbiór osobisty</w:t>
        <w:br/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       .....................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(podpis wnioskodawcy)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br/>
      </w:r>
      <w:r>
        <w:rPr>
          <w:rFonts w:eastAsia="Times New Roman" w:cs="Calibri"/>
          <w:kern w:val="0"/>
          <w:sz w:val="20"/>
          <w:szCs w:val="20"/>
          <w:lang w:eastAsia="pl-PL"/>
        </w:rPr>
        <w:t>*właściwe pod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stępnoś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4:00Z</dcterms:created>
  <dc:creator>User</dc:creator>
  <dc:description/>
  <cp:keywords/>
  <dc:language>en-US</dc:language>
  <cp:lastModifiedBy>User</cp:lastModifiedBy>
  <dcterms:modified xsi:type="dcterms:W3CDTF">2025-08-12T10:47:00Z</dcterms:modified>
  <cp:revision>4</cp:revision>
  <dc:subject/>
  <dc:title/>
</cp:coreProperties>
</file>