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r sprawy: DPS.AG.2610.01.2022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A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 dostawę – dotyczy wszystkich częśc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…………… r. w Ryjewie pomiędzy:</w:t>
      </w:r>
    </w:p>
    <w:p>
      <w:pPr>
        <w:pStyle w:val="Normal"/>
        <w:rPr/>
      </w:pPr>
      <w:r>
        <w:rPr/>
        <w:t>Powiatem Kwidzyńskim, ul. Kościuszki 29b, 82-500 Kwidzyn, NIP 581 19 60 802, reprezentowanym przez Dyrektora Domu Pomocy Społecznej „Słoneczne Wzgórze” w Ryjewie, ul. Słoneczna 14, 82-420 Ryjewo w osobie : Jolanty Mroczek zwanym w dalszym tekście „Zamawiającym”, a …………………………………………………... reprezentowaną przez: …………………………………………. zwaną dalej „Wykon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rezultacie wyboru oferty w postępowaniu o udzielenie zamówienia publicznego (zamówienie klasyczne, tryb podstawowym) zgodnie z art. 275 pkt. 1 ustawy z dnia 11.09.2019 r. Prawo Zamówień Publicznych (tj. Dz.U. z 2021. 1129 ze zm.) Zamawiający zleca, a Wykonawca zobowiązuje się do sukcesywnej „Dostawy żywności na potrzeby Domu Pomocy Społecznej „Słoneczne Wzgórze” w okresie  w okresie od 01.02.2022r. do 31.12.2022 r. w ramach części  Nr ……………………. w asortymencie określonym w formularzu cenowym dotyczącym Części Nr …………………stanowiącym załączniki do Formularza oferty Wykonawcy z dnia ……………..zgodnie z pisemnym lub telefonicznym szczegółowym zamówieniem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dmiotem umowy jest sukcesywna dostawa do siedziby Zamawiającego transportem zorganizowanym przez Wykonawcę i na jego kosz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zobowiązuje się do sukcesywnego dostarczenia towarów z magazynu Wykonawcy do Domu Pomocy Społecznej „Słoneczne Wzgórze” w Ryjewie, ul. Słoneczna 14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stawa przedmiotu zamówienia nastąpi na koszt i ryzyko Wykonawcy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zobowiązany jest do realizacji zamówień zgodnie z wymaganiami Zamawiającego opisanymi w opisie przedmiotu zamówienia stanowiącym załącznik Nr 1 do SWZ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dmiot zamówienia będzie dostarczany do Zamawiającego transportem Wykonawcy zgodnie z wszelkimi przepisami prawa obowiązującymi w powyższym zakresi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zobowiązany jest należycie zabezpieczyć towar na czas przewozu. Ponosi on całkowitą odpowiedzialność za dostawę towaru i bierze na siebie odpowiedzialność za braki i wady powstałe w czasie transportu oraz ponosi z tego tytułu wszelkie skutki prawn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dmiot zamówienia, a także sposób jego przewozu i przechowywania powinien być zgodny z ustawą z dnia 25 sierpnia 2006 r. o bezpieczeństwie żywności i żywienia (Dz. U.2020. 2021) oraz z obowiązującymi w Polsce i Unii Europejskiej aktami prawnymi ROZPORZĄDZENIE (WE) NR 852/2004 PARLAMENTU EUROPEJSKIEGO I RADY z dnia 29 kwietnia 2004 r. w sprawie higieny środków spożywczych (Dz. U. L 139.1 </w:t>
        <w:br/>
        <w:t xml:space="preserve">z 30.04.2004, Załącznik II do w/w rozpo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 xml:space="preserve">Wykonawca zobowiązuje się, iż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ransportery i/lub kontenery używane do przewozu środków spożywczych będą utrzymywane w czystości, w dobrym stanie i kondycji technicznej, aby chronić środki spożywcze przed zanieczyszczeniem i muszą, w miarę potrzeby, być tak zaprojektowane </w:t>
        <w:br/>
        <w:t xml:space="preserve">i skonstruowane, by umożliwić właściwe czyszczenie i/lub dezynfekcję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ojemniki w pojazdach i/lub kontenerach nie będą używane do transportowania niczego poza środkami spożywczymi, jeśli mogłoby to prowadzić do zanieczyszczenia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 przypadku gdy transportery i/lub kontenery będą wykorzystywane do przewożenia czegokolwiek poza środkami spożywczymi lub do przewożenia różnych środków spożywczych jednocześnie będzie zapewnione skuteczne rozdzielenie produktów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 przypadku gdy transportery i/lub kontenery zostaną użyte do przewożenia czegokolwiek innego poza środkami spożywczymi lub do przewożenia różnych środków spożywczych, będą one skuteczne czyszczone między przewożeniem ładunków, aby uniknąć ryzyka zanieczyszczenia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Środki spożywcze w transporterach i/lub kontenerach będą tak rozmieszczone </w:t>
        <w:br/>
        <w:t xml:space="preserve">i zabezpieczone, aby zminimalizować ryzyko zanieczyszczenia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 miarę potrzeby, transportery i/lub kontenery wykorzystywane do przewożenia środków spożywczych będą przystosowane do utrzymania ich właściwej temperatury i, tam gdzie to konieczne, zaprojektowane tak, aby umożliwić kontrolowanie tych temperatur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zas dostawy konieczny na wymianę lub uzupełnienie towaru tj. czas na wymianę wadliwego lub niespełniającego wymogów opisanych w SWZ przez Zamawiającego lub uzupełnienia braków liczony od momentu zgłoszenia przez Zamawiającego będzie wynosił ………………………..dla części Nr ………………………………..zgodnie </w:t>
        <w:br/>
        <w:t xml:space="preserve">z formularzem oferty złożonym przez wykonawcę w dniu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rczane artykuły żywnościowe winny być zdatne do zdrowego spożycia, odpowiadać wymogom Polskich Norm (także wtedy gdy stosowanie Polskich Norm nie jest obowiązkowe) a ich jakość powinna być zgodna wymogami określonymi w powszechnie obowiązujących przepisach praw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ykuły żywnościowe będą opakowane w oryginalne opakowania oraz oznaczone zgodnie z obowiązującymi przepisami pra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ykuły winny być dostarczane do siedziby Zamawiającego w terminach wskazanych przy zamówieniach cząstkowych (w dni robocze, w godzinach określonych </w:t>
        <w:br/>
        <w:t>w zamówieniu) składanych na poszczególne partie i w ilościach nie przekraczających wielkości zamówień poszczególnych asortymentów danej partii.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może odmówić przyjęcia artykułów żywnościowych: </w:t>
      </w:r>
    </w:p>
    <w:p>
      <w:pPr>
        <w:pStyle w:val="Normal"/>
        <w:ind w:left="360" w:hanging="0"/>
        <w:rPr/>
      </w:pPr>
      <w:r>
        <w:rPr/>
        <w:t xml:space="preserve">a) których nie zamawiał bądź przekraczających ilość zamówioną, </w:t>
      </w:r>
    </w:p>
    <w:p>
      <w:pPr>
        <w:pStyle w:val="Normal"/>
        <w:ind w:left="360" w:hanging="0"/>
        <w:rPr/>
      </w:pPr>
      <w:r>
        <w:rPr/>
        <w:t xml:space="preserve">b) nie spełniających wymogów wskazanych w § 4 </w:t>
      </w:r>
    </w:p>
    <w:p>
      <w:pPr>
        <w:pStyle w:val="Normal"/>
        <w:ind w:left="360" w:hanging="0"/>
        <w:rPr/>
      </w:pPr>
      <w:r>
        <w:rPr/>
        <w:t xml:space="preserve">c) które zostały dostarczone z opóźnieniem, a w związku z czym Zamawiający zakupił je u innych dostawc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przyjmuje do wiadomości, że ze względu na specyfikę działalności Zamawiającego terminowość dostaw i odpowiednia jakość dostarczanych produktów jest podstawowymi celami niniejszej um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niemożności zrealizowania przez Wykonawcę zamówienia we wskazanym w zamówieniu terminie w całości lub w części, Wykonawca winien powiadomić o tym fakcie Zamawiającego w czasie 2 h od otrzymania zamówienia. W tym przypadku Zamawiający może dokonać zakupu artykułów żywnościowych, których Wykonawca nie może w terminie zapewnić - u innych dostawców. W przypadku gdy cena u innego dostawcy na asortyment nie dostarczony w terminie przez Wykonawcę przekraczać będzie cenę oferowaną u Wykonawcy, wynikającą różnicę w cenie Wykonawca zobowiązany jest pokryć Zamawiającemu. Kwota wymienionej różnicy może zostać potrącona z należności Wykonawcy wynikających z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2264" w:leader="none"/>
          <w:tab w:val="left" w:pos="2341" w:leader="none"/>
        </w:tabs>
        <w:suppressAutoHyphens w:val="true"/>
        <w:rPr>
          <w:szCs w:val="24"/>
        </w:rPr>
      </w:pPr>
      <w:r>
        <w:rPr>
          <w:szCs w:val="24"/>
        </w:rPr>
        <w:t>Wynagrodzenie Wykonawcy stanowić będzie iloczyn wartości ceny jednostkowej asortymentu określonego w formularzu cenowym Wykonawcy z dnia …………. i ilości rzeczywiście dostarczonego towaru 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2264" w:leader="none"/>
          <w:tab w:val="left" w:pos="2341" w:leader="none"/>
        </w:tabs>
        <w:suppressAutoHyphens w:val="true"/>
        <w:rPr>
          <w:szCs w:val="24"/>
        </w:rPr>
      </w:pPr>
      <w:r>
        <w:rPr>
          <w:szCs w:val="24"/>
        </w:rPr>
        <w:t>Na artykuły dostarczone w ramach każdego zamówienia Wykonawca wystawiać będzie dla Zamawiającego fakturę VAT.</w:t>
      </w:r>
    </w:p>
    <w:p>
      <w:pPr>
        <w:pStyle w:val="Normal"/>
        <w:tabs>
          <w:tab w:val="clear" w:pos="708"/>
          <w:tab w:val="left" w:pos="142" w:leader="none"/>
          <w:tab w:val="left" w:pos="2264" w:leader="none"/>
          <w:tab w:val="left" w:pos="2341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  <w:t xml:space="preserve">NABYWCA: Powiat kwidzyński, ul. Kościuszki 29B, 82-500 Kwidzyn, </w:t>
      </w:r>
    </w:p>
    <w:p>
      <w:pPr>
        <w:pStyle w:val="Normal"/>
        <w:tabs>
          <w:tab w:val="clear" w:pos="708"/>
          <w:tab w:val="left" w:pos="142" w:leader="none"/>
          <w:tab w:val="left" w:pos="2264" w:leader="none"/>
          <w:tab w:val="left" w:pos="2341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NIP 581 19 60 802</w:t>
      </w:r>
    </w:p>
    <w:p>
      <w:pPr>
        <w:pStyle w:val="Normal"/>
        <w:tabs>
          <w:tab w:val="clear" w:pos="708"/>
          <w:tab w:val="left" w:pos="142" w:leader="none"/>
          <w:tab w:val="left" w:pos="2264" w:leader="none"/>
          <w:tab w:val="left" w:pos="2341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  <w:t xml:space="preserve">ODBIORCA: Dom Pomocy Społecznej „Słoneczne Wzgórze” </w:t>
      </w:r>
    </w:p>
    <w:p>
      <w:pPr>
        <w:pStyle w:val="Normal"/>
        <w:tabs>
          <w:tab w:val="clear" w:pos="708"/>
          <w:tab w:val="left" w:pos="142" w:leader="none"/>
          <w:tab w:val="left" w:pos="2264" w:leader="none"/>
          <w:tab w:val="left" w:pos="2341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ul. Słoneczna 14, 82-420 Ryje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4" w:leader="none"/>
          <w:tab w:val="left" w:pos="2341" w:leader="none"/>
        </w:tabs>
        <w:suppressAutoHyphens w:val="true"/>
        <w:rPr>
          <w:szCs w:val="24"/>
        </w:rPr>
      </w:pPr>
      <w:r>
        <w:rPr>
          <w:szCs w:val="24"/>
        </w:rPr>
        <w:t>Ostateczna wartość zamówienia wynikać będzie z rzeczywiście wykonanych dostaw potwierdzo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4" w:leader="none"/>
          <w:tab w:val="left" w:pos="2341" w:leader="none"/>
        </w:tabs>
        <w:suppressAutoHyphens w:val="true"/>
        <w:rPr>
          <w:szCs w:val="24"/>
        </w:rPr>
      </w:pPr>
      <w:r>
        <w:rPr>
          <w:szCs w:val="24"/>
        </w:rPr>
        <w:t>Zamawiający zobowiązuje się dokonywać zapłaty należności przelewem na wskazany przez Wykonawcę rachunek w terminie do 21 dni od dnia otrzymania towaru i faktury zgodnie z zamówieniem.</w:t>
      </w:r>
    </w:p>
    <w:p>
      <w:pPr>
        <w:pStyle w:val="Normal"/>
        <w:numPr>
          <w:ilvl w:val="1"/>
          <w:numId w:val="6"/>
        </w:numPr>
        <w:rPr/>
      </w:pPr>
      <w:r>
        <w:rPr>
          <w:szCs w:val="24"/>
        </w:rPr>
        <w:t>Ceny produktów zawartych w formularzu cenowym stanowiących załączniki do formularza oferty  Wykonawcy  z dnia ……….. nie podlegają zmianie w trakcie realizacji niniejszej umowy</w:t>
      </w:r>
      <w:r>
        <w:rPr/>
        <w:t xml:space="preserve"> z uwzględnieniem zapisów §7 ust. 3 i 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może w całości lub w części odstąpić od umowy w razie : </w:t>
      </w:r>
    </w:p>
    <w:p>
      <w:pPr>
        <w:pStyle w:val="Normal"/>
        <w:ind w:left="360" w:hanging="0"/>
        <w:rPr/>
      </w:pPr>
      <w:r>
        <w:rPr/>
        <w:t xml:space="preserve">a)  gdy Wykonawca przez okres 7 dni zaprzestał realizacji zamówień Zamawiającego, </w:t>
      </w:r>
    </w:p>
    <w:p>
      <w:pPr>
        <w:pStyle w:val="Normal"/>
        <w:ind w:left="360" w:hanging="0"/>
        <w:rPr/>
      </w:pPr>
      <w:r>
        <w:rPr/>
        <w:t xml:space="preserve">b) gdy Wykonawca realizuje dostawy niezgodnie z zamówieniem i pomimo pisemnego upomnienia o możliwości odstąpienia, w dalszym ciągu dopuszcza się tych uchybień, </w:t>
      </w:r>
    </w:p>
    <w:p>
      <w:pPr>
        <w:pStyle w:val="Normal"/>
        <w:ind w:left="360" w:hanging="0"/>
        <w:rPr/>
      </w:pPr>
      <w:r>
        <w:rPr/>
        <w:t xml:space="preserve">c) gdy Wykonawca nie uwzględnia uzasadnionych reklamacji ilościowych lub jakościowych Zamawiająceg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u, o którym mowa w ust. 2, Wykonawca może żądać wyłącznie wynagrodzenia należnego z tytułu wykonania części umow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y nie przysługują względem Zamawiającego jakiekolwiek roszczenia z tytułu odstąpienia przez Zamawiającego od umowy na podstawie którejkolwiek z przyczyn wskazanym w § 7.ust.1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Strony dopuszczają dokonywanie zmian w umowie w zakresie zmiany wynagrodzenia za wykonanie przedmiotu zamówienia w następujących okolicznościach: - ustawowej zmiany stawki podatku od towarów i usług za usługi objęte umową odpowiednio poprzez podwyższenie lub obniżenie wynagrodzenia brutto z tym, że wynagrodzenie netto pozostanie niezmienne, za okres po wejściu w życie zmian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u wzrostu stawek podatku VAT Wykonawca przedstawi Zamawiającemu szczegółową analizę ich wpływu na cenę ofer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zapłaci Zamawiającemu następujące kary umowne: </w:t>
      </w:r>
    </w:p>
    <w:p>
      <w:pPr>
        <w:pStyle w:val="Normal"/>
        <w:ind w:left="360" w:hanging="0"/>
        <w:rPr/>
      </w:pPr>
      <w:r>
        <w:rPr/>
        <w:t xml:space="preserve">a) w przypadku gdy Wykonawca nie zrealizuję dostawy w całości lub w części w terminie i do godziny wskazanej w §2.ust.4, zobowiązany będzie do zapłaty kary umownej w wysokości 0,02 % wartości umowy, za każdorazowe opóźnienie w dostawie, </w:t>
      </w:r>
    </w:p>
    <w:p>
      <w:pPr>
        <w:pStyle w:val="Normal"/>
        <w:ind w:left="360" w:hanging="0"/>
        <w:rPr/>
      </w:pPr>
      <w:r>
        <w:rPr/>
        <w:t xml:space="preserve">b) w przypadku odstąpienia przez Zamawiającego od umowy jednej z przyczyn wskazanych w § 7.ust1 lit. a, lub w § 7.ust.1 lit. b, lub w § 7.ust.1 lit. c, Zamawiający może żądać od Wykonawcy zapłaty kary umownej w wysokości 20% wartości umow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wyraża zgodę na potrącanie kar, o których mowa w §.8.ust.1 z faktur za realizację przedmiotu zamówienia. Zamawiający każdorazowo, w związku </w:t>
        <w:br/>
        <w:t xml:space="preserve">z okolicznościami zawartymi w § 8 ust. 1 wystawi Wykonawcy noty obciążeniow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wentualne spory wynikające z wykonania niniejszej umowy strony będą starały się rozstrzygnąć polubownie w terminie 5 dni roboczych. W przypadku nie rozstrzygnięcia sporu w tym terminie stronom przysługuje prawo skierowania sprawy na drogę sądową. Sądem właściwym rzeczowo będzie Sąd dla siedzib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ach nie uregulowanych niniejszą umową mają zastosowanie przepisy ustawy z dnia 29 stycznia 2004 r. Prawo zamówień publicznych, ustawy, z dnia 23 kwietnia 1964 r. Kodeks Cywilny oraz: -treść SWZ wraz z załącznikami, -treść oferty wraz z załącznikami złożonej przez Wykonawcę w przedmiotowym postępowaniu, w wyniku którego zawarto niniejszą umowę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owę niniejszą sporządzono w 2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bCs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8:00Z</dcterms:created>
  <dc:creator>Joanna Stasińska</dc:creator>
  <dc:description/>
  <cp:keywords/>
  <dc:language>en-US</dc:language>
  <cp:lastModifiedBy>Jarosław Misiak</cp:lastModifiedBy>
  <cp:lastPrinted>2021-11-24T11:33:00Z</cp:lastPrinted>
  <dcterms:modified xsi:type="dcterms:W3CDTF">2022-01-05T11:41:00Z</dcterms:modified>
  <cp:revision>4</cp:revision>
  <dc:subject/>
  <dc:title/>
</cp:coreProperties>
</file>