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B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Umowa  </w:t>
      </w:r>
      <w:r>
        <w:rPr>
          <w:rFonts w:cs="Tahoma"/>
          <w:b/>
          <w:color w:val="000000"/>
          <w:sz w:val="28"/>
        </w:rPr>
        <w:t>o   ś w i a d c z e n i e   u s ł u g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r  DPS.AG.2611.XVII.16.202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rFonts w:cs="Tahoma"/>
          <w:color w:val="000000"/>
        </w:rPr>
        <w:t>zawarta w dniu …………………………. r. w Kwidzynie pomiędzy</w:t>
      </w:r>
    </w:p>
    <w:p>
      <w:pPr>
        <w:pStyle w:val="Normal"/>
        <w:rPr/>
      </w:pPr>
      <w:r>
        <w:rPr>
          <w:rFonts w:cs="Tahoma"/>
          <w:b/>
          <w:color w:val="000000"/>
        </w:rPr>
        <w:t>Powiatem Kwidzyńskim, ul. Kościuszki 29b, 82-500 Kwidzyn, NIP 581-19-60-802, reprezentowanym przez Dyrektora Domu Pomocy Społecznej, ul. Malborska 18,                    82-500 Kwidzyn w osobie: Joanny Stasińskiej,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zwanym dalej </w:t>
      </w:r>
      <w:r>
        <w:rPr>
          <w:rFonts w:cs="Tahoma"/>
          <w:b/>
          <w:color w:val="000000"/>
        </w:rPr>
        <w:t>„Zamawiającym”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cs="Tahoma"/>
          <w:color w:val="000000"/>
        </w:rPr>
        <w:t>a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ahoma"/>
          <w:b/>
          <w:bCs/>
          <w:color w:val="000000"/>
        </w:rPr>
        <w:t>.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reprezentowany przez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b/>
          <w:color w:val="000000"/>
        </w:rPr>
        <w:t>………………………………………………………</w:t>
      </w:r>
      <w:r>
        <w:rPr>
          <w:rFonts w:cs="Tahoma"/>
          <w:b/>
          <w:color w:val="000000"/>
        </w:rPr>
        <w:t>.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"Wykonawcą"</w:t>
      </w:r>
      <w:r>
        <w:rPr>
          <w:color w:val="000000"/>
        </w:rPr>
        <w:t>, 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Zamawiający zleca, a Wykonawca przyjmuje do wykonania </w:t>
      </w:r>
      <w:r>
        <w:rPr>
          <w:b/>
          <w:bCs/>
          <w:color w:val="000000"/>
        </w:rPr>
        <w:t>usługę prania i czyszczenia masy towarowej, która stanowi własność Zamawiającego lub mieszkańców Domu Pomocy Społecznej w Kwidzyn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godnie z ofertą Wykonawcy z dnia ………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. Wykonawca zobowiązuje się do realizacji przedmiotu zamówienia opisanego w ust. 1 według następujących zasad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>Odbiór brudnej masy towarowej i dowóz czystej na koszt i odpowiedzialność Wykonawc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 xml:space="preserve">Odbiór i dowóz masy towarowej 5 razy w tygodniu (każdego dnia tygodnia) między godziną 8:00, a godziną 9:00 </w:t>
      </w:r>
      <w:r>
        <w:rPr/>
        <w:t>lub wg potrzeb Zamawiającego jednak nie mniej niż  3 razy w tygodniu.</w:t>
      </w:r>
      <w:r>
        <w:rPr>
          <w:rFonts w:eastAsia="Calibri"/>
          <w:lang w:eastAsia="pl-PL"/>
        </w:rPr>
        <w:t xml:space="preserve"> Czas usługi prania i czyszczenia nie może przekroczyć 36 godzi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zed praniem i czyszczeniem masy towarowej Wykonawca zobowiązany jest do szczegółowej segregacji masy ze szczególnym uwzględnieniem metody prania i czyszczenia oraz dostosowaniem odpowiednych środków piorący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>Wykonawca zobowiązany jest poddawać wstępnej dezynfekcji bieliznę skażoną i inny asortyment zanieczyszczony materiałem organicznym z zastosowaniem środków i parametrów przewidzianych w przypadku zagrożenia czynnikiem zakaźnym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Odbiór „skażonej” masy towarowej w odrębnych pojemnikach dostarczonych przez Wykonawcę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wóz „skażonej” masy towarowej po dezynfekcji i praniu w oddzielnych pojemnikach dostarczonych przez Wykonawcę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zysta masa towarowa dostarczona do Zamawiającego zabezpieczona przed zabrudzeniem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>Pranie i czyszczenie masy towarowej zgodnie z zaleceniami producentów oraz dostosowanie odpowiednich środków piorący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 xml:space="preserve">Wykonanie usługi metodą w technologii </w:t>
      </w:r>
      <w:r>
        <w:rPr>
          <w:rFonts w:eastAsia="Calibri"/>
          <w:b/>
          <w:lang w:eastAsia="pl-PL"/>
        </w:rPr>
        <w:t xml:space="preserve">wet cleaning </w:t>
      </w:r>
      <w:r>
        <w:rPr>
          <w:rFonts w:eastAsia="Calibri"/>
          <w:lang w:eastAsia="pl-PL"/>
        </w:rPr>
        <w:t>– alternatywa do czyszczenia chemicznego - wykonanie w wymienionej technologii Zamawiający będzie zlecał odrębnym zleceniem. Masa towarowa przeznaczona do prania w technologii wet cleaning będzie pakowana odrębnych pojemnikach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Maglowanie części masy towarowej (pościel, ręczniki itp.)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 xml:space="preserve">Prasowanie części masy towarowej (rzeczy osobiste mieszkańców DPS Kwidzyn)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szystkie środki chemiczne użyte do realizacji Zamówienia muszą posiadać atest PZH (Polski Związek Higieny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pl-PL"/>
        </w:rPr>
        <w:t>Wykonawca ponosi pełną odpowiedzialność za rzeczy uszkodzone w czasie prania, czyszczenia, maglowania i prasowanie, jak również w czasie transportu, jeżeli uszkodzenie ze względów funkcjonalnych i/lub użytkowych nie pozwala na dalsze użytkowanie, Wykonawca ponosi koszty związane z jej odkupieniem.</w:t>
      </w:r>
    </w:p>
    <w:p>
      <w:pPr>
        <w:pStyle w:val="Normal"/>
        <w:rPr/>
      </w:pPr>
      <w:r>
        <w:rPr/>
        <w:t>Z uwagi na szczególny charakter zamówienia Zamawiający zastrzega sobie prawo zmiany asortymentu wchodzącego w skład masy towarowej i  zmiany przekazywanej ilości masy towarowej przy czym ilości masy towarowej mogą ulec zmniejszeniu jak i zwiększ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ny termin realizacji zamówienia od dnia podpisania umowy do 31 grudnia 2025 r.                         w przypadku podpisania umowy przed 01.01.2025 r. termin realizacji przedmiotu zamówienia nastąpi od dnia 01.01.2025 r. do dnia 31.12.2025 r.</w:t>
      </w:r>
    </w:p>
    <w:p>
      <w:pPr>
        <w:pStyle w:val="TextBodyIndent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 gdy wykonawca realizował będzie usługi  objęte niniejszą umową bez należytej staranności, niezgodnie z zasadami i przepisami wykonywania tego rodzaju usług, normami, obowiązującymi przepisami, w szczególności przepisami sanitarnymi, zasadami BHP, ofertą Wykonawcy, sprzecznie z umową lub nie przystąpi do wykonania przedmiotu umowy                                w określonym terminie Zamawiający ma prawo wg swego wyboru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kazać Wykonawcy zaprzestanie wykonywania usłu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dstąpić od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powierzyć poprawienie lub wykonanie usługi objętej umową innym podmiotom na koszt  Wykonaw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potrącić z wynagrodzenia Wykonawcy należności z tytułu poniesionej szkod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wszelkie szkody powstałe w czasie realizacji przedmiotu umowy odpowiada  Wykonawc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§ 5  </w:t>
      </w:r>
    </w:p>
    <w:p>
      <w:pPr>
        <w:pStyle w:val="WWTekstpodstawowy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nie może zlecić ani całości, ani części usług objętych przedmiotem zamówienia podwykonawcom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§ 6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za zwłokę w należytym wykonaniu usługi dotyczącej danej partii masy towarowej przekazanej do prania -  w wysokości 1,0 % ogólnej ceny brutto za realizację zamówienia wskazanej w formularzu oferty Wykonawcy z dnia……… za każdy dzień zwło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</w:rPr>
        <w:t>za zwłokę w usunięciu usterek stwierdzonych przy odbiorze danej partii lub ujawnionych                  w okresie rękojmi  - w wysokości 1,0 %, ogólnej ceny brutto za realizacje zamówienia wskazanej w formularzu oferty Wykonawcy z dnia………za każdy dzień liczony od upływu terminu wyznaczonego na ich usunię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 tytułu odstąpienia przez Wykonawcę od wykonywania umowy, w całości lub części,                      z przyczyn niezależnych od Zamawiającego w wysokości 10 % ogólnej ceny brutto za realizację zamówienia wskazanej w formularzu oferty Wykonawcy z dnia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 tytułu odstąpienia od umowy przez Zamawiającego, w całości lub części, z przyczyn, za które odpowiada Wykonawca, w szczególności w związku z nienależytym wykonywaniem przez Wykonawcę usług objętych niniejszą umową – wysokości 10% ogólnej ceny brutto za realizację zamówienia wskazanej w formularzu oferty Wykonawcy z dnia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w przypadku wadliwego wykonania usługi, polegającej w szczególności na całkowitym zniszczeniu przedmiotu oddanego do prania, bądź zniszczeniu w stopniu uniemożliwiającym jego normalne użytkowanie, Wykonawca zapłaci Zamawiającemu równowartość takiej rzeczy w stanie nowym, obliczoną jako średnia arytmetyczna cen takiego samego przedmiotu bądź przedmiotu najbardziej do niego zbliżonego, będącego w sprzedaży w 5 (pięciu) dowolnie wybranych przez Zamawiającego placówkach handlowych na terenie powiatu kwidzyńskiego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 przypadku gdy poniesiona szkoda przewyższa wartość zastrzeżonych kar umownych        Zamawiający ma prawo dochodzenia odszkodowania uzupełniającego do wartości      rzeczywiście poniesionej 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ykonawca wyraża zgodę na potrącenie kar, o których mowa w ust. 1 i 2  z należności                            z  wystawionych faktur  za przedmiot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Strony postanawiają, że rozliczanie usług będących przedmiotem umowy odbywać się będzie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 okresach miesięcznych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Każdorazowo wynagrodzenie przysługujące Wykonawcy za wypraną masę towarową  obliczane będzie na podstawie iloczynu ilości (kilogramów) odebranej i dostarczonej do           Zamawiającego masy towarowej oraz jej ceny jednostkowej określonej w formularzu cen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Cena jednostkowa masy towarowej za 1 kg. w okresie obowiązywania niniejszej umowy wynosi ……… i jest niezmienna oraz nie podlega waloryzacji ze względu na infl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Zamawiający zobowiązuje się do zapłaty należności w terminie 30 dni, licząc od dnia otrzymania prawidłowo wystawionej faktury od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ykonawca będzie wystawiał faktur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Nabywca: Powiat Kwidzyński, ul. Kościuszki 29b, 82-500 Kwidzyn NIP 581 19 60 80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Odbiorca : Dom Pomocy Społecznej, ul. Malborska 18, 82-500 Kwidzy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ykonawca oświadcza, że jest płatnikiem podatku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ależność za złożoną fakturę będzie płatna przez Zamawiającego przelewem na konto wskazane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§ 8</w:t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569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569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kazuje się zmian postanowień zawartej umowy, jeżeli przy ich uwzględnieniu należałoby zmienić treść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9"/>
          <w:tab w:val="left" w:pos="46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96" w:leader="none"/>
        </w:tabs>
        <w:ind w:left="284" w:hanging="284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może odstąpić od umowy w razie wystąpienia istotnej zmiany okoliczności powodującej, że wykonanie umowy nie leży  w interesie  publicznym, czego nie można było przewidzieć w chwili zawarcia umowy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Odstąpienie od umowy może nastąpić w terminie 30 dni  licząc od powzięcia wiadomości o powyższych okolicznościach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>
          <w:color w:val="000000"/>
        </w:rPr>
        <w:t>W przypadku odstąpienia od umowy, o którym mowa w ust. 1 Wykonawca ma prawo żądać jedynie wynagrodzenia należnego za usługi wykonane do dnia odstąpienia od umow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niniejszą umową mają zastosowanie przepisy Kodeksu Cywilnego  i odpowiednie przepisy sanitarne oraz postanowienia zaproszenia do składania ofert z dnia 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wentualne spory powstałe na tle niniejszej umowy strony będą rozstrzygać polubownie w terminie 3 dni roboczych. W przypadku nierozstrzygnięcia sporu w tym terminie stronom przysługuje prawo skierowania sprawy na drogę sądową. Sądem właściwym miejscowo i rzeczowo będzie Sąd właściwy dla siedzib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icielami stron związanych wykonaniem przedmiotu umowy  będ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ciel Wykonawcy –  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ciel Zamawiającego -  kierownik sekcji administracyjno-gospodarczej Robert Olszowiec, a w razie niemożności wykonywania przez niego czynności dotyczących realizacji umowy – inna osoba upoważniona na piśmie przez  Zamawiającego, o czym Zamawiający zobowiązuje się powiadomić Wykonawcę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Umowę niniejszą  sporządzono w  2 egzemplarzach w tym po 1 egz. dla każdej ze stron i po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odczytaniu podpisano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ZAMAWIAJĄCY</w:t>
        <w:tab/>
        <w:tab/>
        <w:tab/>
        <w:tab/>
        <w:t xml:space="preserve">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right="0" w:hanging="0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19:00Z</dcterms:created>
  <dc:creator>Robert Olszowiec</dc:creator>
  <dc:description/>
  <cp:keywords/>
  <dc:language>en-US</dc:language>
  <cp:lastModifiedBy>Robert Olszowiec</cp:lastModifiedBy>
  <cp:lastPrinted>2023-10-02T08:45:00Z</cp:lastPrinted>
  <dcterms:modified xsi:type="dcterms:W3CDTF">2024-09-26T08:07:00Z</dcterms:modified>
  <cp:revision>56</cp:revision>
  <dc:subject/>
  <dc:title/>
</cp:coreProperties>
</file>