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X.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miejsce zamieszkania składającego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..Fax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a niżej podpisany oświadczam, że zapoznałem się z warunkami postępowania przetargowego określonego w Ogłoszeniu o przetargu na sprzedaż przyczepy kempingowej KNAUS 4701 oraz treścią wzor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ceptuję warunki udziału w postępowaniu oraz po zapoznaniu się ze stanem technicznym przyczepy kempingowej.  Składam ofertę na  zakupu przyczepy kempingowej KNAUS 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. zł. ( słownie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wód wpłaty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- kwota wadium zaliczona została na poczet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Renata Żmuda</dc:creator>
  <dc:description/>
  <cp:keywords/>
  <dc:language>en-US</dc:language>
  <cp:lastModifiedBy>Robert Olszowiec</cp:lastModifiedBy>
  <dcterms:modified xsi:type="dcterms:W3CDTF">2024-10-07T10:40:00Z</dcterms:modified>
  <cp:revision>23</cp:revision>
  <dc:subject/>
  <dc:title>………………………………………</dc:title>
</cp:coreProperties>
</file>