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sprawy: DPS.AG.2610.XV.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 Pomocy Społecznej w Kwidzynie ul. Malborska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as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  PUBLICZNY PRZETARG NIEOGRANICZO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sprzedaż składnika majątku ruchomeg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yczepa kempingowa KNAUS 4701, rok produkcji 1979, nr VIN 4790076,                               cena wywoławcza 4 161,20 zł. w tym podatek VA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targ odbędzie się w dniu 04.10.2024 r. o godz. 10.00 w Domu Pomocy Społecznej w Kwidzynie przy ul. Malborskiej 18 pokój 10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dium w wysokości 10% kwoty ruchomości należy wpłacić do dnia 04.10.2024 r. do godziny 8.00 na rachunek Sprzedającego w PBS w Kwidzynie 61 8300 0009 0013 6057 2000 0010 z adnotacją: „Wadium w postępowaniu na sprzedaż przyczepy kempingowej KNAUS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etargu mogą brać udział osoby fizyczne i prawne.</w:t>
      </w:r>
    </w:p>
    <w:p>
      <w:pPr>
        <w:pStyle w:val="Normal"/>
        <w:jc w:val="both"/>
        <w:rPr/>
      </w:pPr>
      <w:r>
        <w:rPr>
          <w:sz w:val="20"/>
          <w:szCs w:val="20"/>
        </w:rPr>
        <w:t>Miejsce i termin, w którym można obejrzeć sprzedawany składnik majątku  ruchomego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zyczepa kempingowa będąca przedmiotem przetargu znajduje się na terenie Domu Pomocy Społecznej w Kwidzynie przy ul. Malborskiej 18, przyczepę można obejrzeć od dnia ukazania się ogłoszenia tj. do dnia 18.09.2024 r. w godzinach  od 10.00 do godz. 14.00  ( od poniedziałku do piątku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zczegółowe informacje w sprawie dotyczącej przedmiotu przetargu można uzyskać pod numerem telefonu (055) 279 37 21 w dni robocze od 7.00 do 15.00 od poniedziałku do piątku, adres poczty elektronicznej ( e-mail): </w:t>
      </w:r>
      <w:hyperlink r:id="rId2">
        <w:r>
          <w:rPr>
            <w:rStyle w:val="InternetLink"/>
            <w:sz w:val="20"/>
            <w:szCs w:val="20"/>
          </w:rPr>
          <w:t>dom@dpskwidzyn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magania jakim powinna odpowiadać oferta w prowadzonym przetargu zostaną zamieszczone w ogłoszeniu o przetargu nieograniczonym w Biuletynie Informacji Publicznej sprzedającego.</w:t>
      </w:r>
    </w:p>
    <w:p>
      <w:pPr>
        <w:pStyle w:val="Normal"/>
        <w:jc w:val="both"/>
        <w:rPr/>
      </w:pPr>
      <w:r>
        <w:rPr>
          <w:sz w:val="20"/>
          <w:szCs w:val="20"/>
        </w:rPr>
        <w:t>Ofertę należy złożyć w zamkniętej kopercie. Koperta musi być zaadresowana wg poniższego wzoru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m Pomocy Społecznej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l. Malborska 18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2-500 Kwidzyn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ferta przetargowa na zakup przyczepy kempingowej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KNAUS 4701- nie otwiera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ty pisemne należy składać do dnia 04.10.2024 r. do godz. 9.00 w Domu Pomocy Społecznej w Kwidzynie przy ul. Malborskiej 18  pok. nr 1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owi przetargu przysługuje prawo zamknięcia przetargu bez wybrania którejkolwiek z ofert bez podania przyczy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dium musi być wniesione wyłącznie w pieniądz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dium wniesione przez oferenta zostanie zaliczone na poczet nabycia.</w:t>
      </w:r>
    </w:p>
    <w:p>
      <w:pPr>
        <w:pStyle w:val="Normal"/>
        <w:jc w:val="both"/>
        <w:rPr/>
      </w:pPr>
      <w:r>
        <w:rPr>
          <w:sz w:val="20"/>
          <w:szCs w:val="20"/>
        </w:rPr>
        <w:t>Wadium złożone przez oferentów, których oferty nie zostaną wybrane lub zostaną odrzucone, zostanie zwrócone niezwłocznie po dokonaniu wyboru oferty i podpisaniu właściwej umowy kupna- sprzedaż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dium nie podlega zwrotowi w przypadku gd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uczestnik przetargu lub aukcji,  nie zaoferował co najmniej ceny wywoławczej  </w:t>
      </w:r>
    </w:p>
    <w:p>
      <w:pPr>
        <w:pStyle w:val="Normal"/>
        <w:jc w:val="both"/>
        <w:rPr/>
      </w:pPr>
      <w:r>
        <w:rPr>
          <w:sz w:val="20"/>
          <w:szCs w:val="20"/>
        </w:rPr>
        <w:t>- uczestnik, który wygrał przetarg lub aukcję, uchylił się od zawarcia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bywca jest zobowiązany zapłacić cenę nabycia niezwłocznie po wybraniu oferty zawierającej najwyższą cenę, bądź w terminie wyznaczonym przez jednostkę prowadzącą przetarg, nie dłuższym niż 7 dni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Wydanie przedmiotu sprzedaży nabywcy następuje niezwłocznie po zapłaceniu ceny naby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niejsze ogłoszenie wywiesza się na tablicy ogłoszeń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mu Pomocy Społecznej w Kwidzynie w dniach od 18.09.2024 r. do 04.10.2024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Biuletynie Informacji Publicznej na stronie internetowej Domu Pomocy Społecznej w Kwidzynie w zakładce „Zbędne mienie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yrektor 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Joanna Stasińsk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@dpskwid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17:00Z</dcterms:created>
  <dc:creator>Renata Żmuda</dc:creator>
  <dc:description/>
  <cp:keywords/>
  <dc:language>en-US</dc:language>
  <cp:lastModifiedBy>Robert Olszowiec</cp:lastModifiedBy>
  <cp:lastPrinted>2024-09-17T13:27:00Z</cp:lastPrinted>
  <dcterms:modified xsi:type="dcterms:W3CDTF">2024-09-17T11:27:00Z</dcterms:modified>
  <cp:revision>52</cp:revision>
  <dc:subject/>
  <dc:title>Przetarg na ruchomości należące do Starostwa Powiatowego w Kwidzynie</dc:title>
</cp:coreProperties>
</file>