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DPS.AG.2610.XII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widzynie ul. Malborska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PUBLICZNY 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przedaż składnika majątku ruchom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czepa kempingowa KNAUS 4701, rok produkcji 1979, nr VIN 4790076,                               cena wywoławcza 5 137,27 zł. w tym podatek V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28.08.2024 r. o godz. 10.00 w Domu Pomocy Społecznej w Kwidzynie przy ul. Malborskiej 18 pokój 1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wysokości 10% kwoty ruchomości należy wpłacić do dnia 28.08.2024 r. do godziny 8.00 na rachunek Sprzedającego w PBS w Kwidzynie 61 8300 0009 0013 6057 2000 0010 z adnotacją: „Wadium w postępowaniu na sprzedaż przyczepy kempingowej KNAU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.</w:t>
      </w:r>
    </w:p>
    <w:p>
      <w:pPr>
        <w:pStyle w:val="Normal"/>
        <w:jc w:val="both"/>
        <w:rPr/>
      </w:pPr>
      <w:r>
        <w:rPr>
          <w:sz w:val="20"/>
          <w:szCs w:val="20"/>
        </w:rPr>
        <w:t>Miejsce i termin, w którym można obejrzeć sprzedawany składnik majątku  ruchomeg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czepa kempingowa będąca przedmiotem przetargu znajduje się na terenie Domu Pomocy Społecznej w Kwidzynie przy ul. Malborskiej 18, przyczepę można obejrzeć od dnia ukazania się ogłoszenia do dnia 28.08.2024 r. w godzinach  od 10.00 do godz. 14.00  ( od poniedziałku do pią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w sprawie dotyczącej przedmiotu przetargu można uzyskać pod numerem telefonu (055) 279 37 21 w dni robocze od 7.00 do 15.00 od poniedziałku do piątku, adres poczty elektronicznej ( e-mail): </w:t>
      </w:r>
      <w:hyperlink r:id="rId2">
        <w:r>
          <w:rPr>
            <w:rStyle w:val="InternetLink"/>
            <w:sz w:val="20"/>
            <w:szCs w:val="20"/>
          </w:rPr>
          <w:t>dom@dpskwidzy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jakim powinna odpowiadać oferta w prowadzonym przetargu zostaną zamieszczone w ogłoszeniu o przetargu nieograniczonym w Biuletynie Informacji Publicznej sprzedającego.</w:t>
      </w:r>
    </w:p>
    <w:p>
      <w:pPr>
        <w:pStyle w:val="Normal"/>
        <w:jc w:val="both"/>
        <w:rPr/>
      </w:pPr>
      <w:r>
        <w:rPr>
          <w:sz w:val="20"/>
          <w:szCs w:val="20"/>
        </w:rPr>
        <w:t>Ofertę należy złożyć w zamkniętej kopercie. Koperta musi być zaadresowana wg poniższego wzoru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Pomocy Społeczn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Malborska 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2-500 Kwidzy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a przetargowa na zakup przyczepy kempingowe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NAUS 4701- nie ot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pisemne należy składać do dnia 28.08.2024 r. do godz. 9.00 w Domu Pomocy Społecznej w Kwidzynie przy ul. Malborskiej 18  pok.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owi przetargu przysługuje prawo zamknięcia przetargu bez wybrania którejkolwiek z ofert bez pod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wyłącznie w pieniąd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przez oferenta zostanie zaliczone na poczet nabycia.</w:t>
      </w:r>
    </w:p>
    <w:p>
      <w:pPr>
        <w:pStyle w:val="Normal"/>
        <w:jc w:val="both"/>
        <w:rPr/>
      </w:pPr>
      <w:r>
        <w:rPr>
          <w:sz w:val="20"/>
          <w:szCs w:val="20"/>
        </w:rPr>
        <w:t>Wadium złożone przez oferentów, których oferty nie zostaną wybrane lub zostaną odrzucone, zostanie zwrócone niezwłocznie po dokonaniu wyboru oferty i podpisaniu właściwej umowy kupna- sprzeda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nie podlega zwrotowi w przypadku g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estnik przetargu lub aukcji,  nie zaoferował co najmniej ceny wywoławczej  </w:t>
      </w:r>
    </w:p>
    <w:p>
      <w:pPr>
        <w:pStyle w:val="Normal"/>
        <w:jc w:val="both"/>
        <w:rPr/>
      </w:pPr>
      <w:r>
        <w:rPr>
          <w:sz w:val="20"/>
          <w:szCs w:val="20"/>
        </w:rPr>
        <w:t>- uczestnik, który wygrał przetarg lub aukcję, uchylił się od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Wydanie przedmiotu sprzedaży nabywcy następuje niezwłocznie po zapłaceniu ceny naby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głoszenie wywiesza się na tablicy ogłos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u Pomocy Społecznej w Kwidzynie w dniach od 09.08.2024 r. do 28.08.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uletynie Informacji Publicznej na stronie internetowej Domu Pomocy Społecznej w Kwidzynie w zakładce „Zbędne mie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anna Stasiń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nata Żmuda</dc:creator>
  <dc:description/>
  <cp:keywords/>
  <dc:language>en-US</dc:language>
  <cp:lastModifiedBy>Robert Olszowiec</cp:lastModifiedBy>
  <cp:lastPrinted>2024-05-28T10:10:00Z</cp:lastPrinted>
  <dcterms:modified xsi:type="dcterms:W3CDTF">2024-08-08T09:24:00Z</dcterms:modified>
  <cp:revision>48</cp:revision>
  <dc:subject/>
  <dc:title>Przetarg na ruchomości należące do Starostwa Powiatowego w Kwidzynie</dc:title>
</cp:coreProperties>
</file>