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m Pomocy Społec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Malborsk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2-500 Kwidz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sprawy: DPS.AG.2610.XIII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PRZETARG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PRZEDAŻ PRZYCZEPY KEMPINGOW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 postępowanie przetargow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zwa i siedziba sprzedająceg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 Pomocy Społecznej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Malborska 1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82-500 Kwidzy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055 2793721, </w:t>
      </w:r>
      <w:hyperlink r:id="rId2">
        <w:r>
          <w:rPr>
            <w:rStyle w:val="InternetLink"/>
            <w:rFonts w:cs="Arial" w:ascii="Arial" w:hAnsi="Arial"/>
          </w:rPr>
          <w:t>dom@dpskwidz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 przeprowadzenia przetarg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warcie ofert nastąpi w dniu 16.09.2024 r. o godzinie 10.00 w Domu Pomocy Społecznej przy ul. Malborskiej 18 w Kwidzynie – pokój nr 107 przez komisje przetargową.</w:t>
      </w:r>
    </w:p>
    <w:p>
      <w:pPr>
        <w:pStyle w:val="Normal"/>
        <w:rPr/>
      </w:pPr>
      <w:r>
        <w:rPr>
          <w:rFonts w:cs="Arial" w:ascii="Arial" w:hAnsi="Arial"/>
        </w:rPr>
        <w:t>Termin związania ofertą sprzedający określa na 14 d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iejsce i termin, w którym można obejrzeć sprzedawane składniki majaku  ruchomego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czepa kempingowa będąca przedmiotem przetargu znajduje się na terenie Domu Pomocy Społecznej w Kwidzynie przy ul. Malborskiej 18, przyczepę można obejrzeć  od dnia ukazania się ogłoszenia tj. od dnia 30.08.2024 r. w godzinach  od 10.00 do godz. 14.00  ( od poniedziałku do piątk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w sprawie dotyczącej przedmiotu przetargu można uzyskać pod numerem telefonu (055) 279 3721 w godzinach od 7.00 do 15.00 od poniedziałku do piątku, adres poczty elektronicznej ( e-mail): </w:t>
      </w:r>
      <w:hyperlink r:id="rId3">
        <w:r>
          <w:rPr>
            <w:rStyle w:val="InternetLink"/>
            <w:rFonts w:cs="Arial" w:ascii="Arial" w:hAnsi="Arial"/>
          </w:rPr>
          <w:t>dom@dpskwidzyn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yp/model, rok produkcji i specyfikacja przyczep kempingowych objętych postępowaniem oraz ceny wywoławcz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37"/>
        <w:gridCol w:w="4406"/>
        <w:gridCol w:w="1316"/>
        <w:gridCol w:w="161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.p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p/model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yfika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k produkcj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a wywoławcza w tym podatek VA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AUS 470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czepa kempingow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czba osi – 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p. masa całkowita 1300 k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erokość/wysokość/długość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mm/2450mm/5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623,55 PLN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sokość wadium oraz termin i miejsce jego wniesienia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adium w wysokości 10% ceny wywoławczej i w niżej wymienionej kwocie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/mod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adium w z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US 4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2,35 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należy wpłacić do dnia 16.09.2024 r. do godziny 8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na rachunek Sprzedającego w PBS w Kwidzynie 61 8300 0009 0013 6057 2000 0010 z adnotacją: „Wadium na sprzedaż przyczepy kempingowej KNAUS 4701”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ymagania jakim powinna odpowiadać oferta w prowadzonym przetarg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Oferta pod rygorem nieważności powinna być sporządzona w formie pisemnej i musi zawierać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imię i nazwisko, dokładny adres i telefon kontaktowy lub nazwę ( firmy) i adres siedziby oferenta, telefon , fax, NIP oraz numer REGO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oferowaną cenę za przedstawiony przedmiot sprzedaży objęty przetargiem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oświadczenie oferenta, że zapoznał się ze stanem technicznym przedmiotu przetarg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wód wniesienia obowiązującego wadium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zór formularza ofertowego oraz umowy w załączeniu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u w:val="single"/>
        </w:rPr>
        <w:t>Termin, i tryb złożenia oferty oraz okres w którym oferta jest wiążąc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zamkniętej kopercie. Koperta musi być zaadresowana wg poniższego wzoru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m Pomocy Społecznej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l. Malborska 18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2-500 Kwidzy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ferta przetargowa na zakup przyczepy kempingowej KNAUS 4701 – nie otwierać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pisemne należy składać do dnia 16.09.2024 r. do godz. 9.00 w siedzibie Domu Pomocy Społecznej w Kwidzynie przy ul. Malborskiej 18  pok. nr 106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8. Organizatorowi przetargu przysługuje prawo zamknięcia przetargu bez wybrania którejkolwiek z ofert, bez podania przyczyn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 informacj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arg jest prowadzony zgodnie z Uchwałą nr 328/2010 Zarządu Powiatu Kwidzyńskiego z dnia 9 września 2010 r. w sprawie sposobu i trybu gospodarowania składnikami majątku ruchomego, w który wyposażone są jednostki organizacyjne powiatu kwidzyńskiego zmienionej uchwałą nr 76/15 Zarządu Powiatu Kwidzyńskiego z dnia 4 listopada 2015 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omisja przetargowa wybierze oferenta, który zaoferuje najwyższa cenę na przedmiot sprzedaży objętym przedmiotem przetarg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arunkiem przystąpienia do przetargu jest wniesienie wadium określonego w powyższej tabeli.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adium musi być wniesione wyłącznie w pieniądz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wniesione przez oferenta zostanie zaliczone na poczet naby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złożone przez oferentów, których oferty nie zostaną wybrane lub zostaną  odrzucone, zostanie zwrócone w terminie 7 dni, odpowiednio od dnia dokonania wyboru lub odrzucenia ofert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nie podlega zwrotowi w przypadku gd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- uczestnikowi aukcji lub przetargu, który nie zaoferował co najmniej ceny wywoławczej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uczestnik przetargu, który wygrał przetarg i uchylił się od zawarcia umowy sprzedaży 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bywca jest zobowiązany zapłacić cenę nabycia niezwłocznie po wybraniu oferty zawierającej najwyższą cenę, bądź w terminie wyznaczonym przez jednostkę prowadzącą przetarg, nie dłuższym niż 7 dni.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danie przedmiotu sprzedaży nabywcy następuje niezwłocznie po zapłaceniu ceny naby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732" w:firstLine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anna Stasińska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@dpskwidzyn.pl" TargetMode="External"/><Relationship Id="rId3" Type="http://schemas.openxmlformats.org/officeDocument/2006/relationships/hyperlink" Target="mailto:dom@dpskwidzy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41:00Z</dcterms:created>
  <dc:creator>Renata Żmuda</dc:creator>
  <dc:description/>
  <cp:keywords/>
  <dc:language>en-US</dc:language>
  <cp:lastModifiedBy>Robert Olszowiec</cp:lastModifiedBy>
  <cp:lastPrinted>2024-07-18T12:47:00Z</cp:lastPrinted>
  <dcterms:modified xsi:type="dcterms:W3CDTF">2024-08-29T08:06:00Z</dcterms:modified>
  <cp:revision>57</cp:revision>
  <dc:subject/>
  <dc:title>Znak sprawy: OR/ZP/1/2009</dc:title>
</cp:coreProperties>
</file>