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XI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5 708,07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08.08.2024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08.08.2024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do dnia 08.08.2024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08.08.2024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23.07.2024 r. do 08.08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5-28T10:10:00Z</cp:lastPrinted>
  <dcterms:modified xsi:type="dcterms:W3CDTF">2024-07-23T08:06:00Z</dcterms:modified>
  <cp:revision>46</cp:revision>
  <dc:subject/>
  <dc:title>Przetarg na ruchomości należące do Starostwa Powiatowego w Kwidzynie</dc:title>
</cp:coreProperties>
</file>