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iejscowość i dat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sprawy: DPS.AG.2610.XI.202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raz miejsce zamieszkania składającego ofertę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NIP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REGON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………………..Fax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Ja niżej podpisany oświadczam, że zapoznałem się z warunkami postępowania przetargowego określonego w Ogłoszeniu o przetargu na sprzedaż przyczepy kempingowej KNAUS 4701 oraz treścią wzoru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kceptuję warunki udziału w postępowaniu oraz po zapoznaniu się ze stanem technicznym przyczepy kempingowej.  Składam ofertę na  zakupu przyczepy kempingowej KNAUS 47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wotę ………………………. zł. ( słownie: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łączeniu dowód wpłaty wad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rażam zgodę aby w przypadku wyboru mojej oferty jako najkorzystniejszej pod względem oferowanej ceny- kwota wadium zaliczona została na poczet 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49:00Z</dcterms:created>
  <dc:creator>Renata Żmuda</dc:creator>
  <dc:description/>
  <cp:keywords/>
  <dc:language>en-US</dc:language>
  <cp:lastModifiedBy>Robert Olszowiec</cp:lastModifiedBy>
  <dcterms:modified xsi:type="dcterms:W3CDTF">2024-07-18T08:02:00Z</dcterms:modified>
  <cp:revision>15</cp:revision>
  <dc:subject/>
  <dc:title>………………………………………</dc:title>
</cp:coreProperties>
</file>