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Pomocy Społe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lborsk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500 Kwid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VI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PRZYCZEPY KEMPIN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postępowanie przetarg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i siedziba sprzedając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alborska 1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55 2793721, </w:t>
      </w:r>
      <w:hyperlink r:id="rId2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 przeprowadzenia przetarg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warcie ofert nastąpi w dniu 19.06.2024 r. o godzinie 10.00 w Domu Pomocy Społecznej przy ul. Malborskiej 18 w Kwidzynie – pokój nr 107 przez komisje przetargową.</w:t>
      </w:r>
    </w:p>
    <w:p>
      <w:pPr>
        <w:pStyle w:val="Normal"/>
        <w:rPr/>
      </w:pPr>
      <w:r>
        <w:rPr>
          <w:rFonts w:cs="Arial" w:ascii="Arial" w:hAnsi="Arial"/>
        </w:rPr>
        <w:t>Termin związania ofertą sprzedający określa na 14 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, w którym można obejrzeć sprzedawane składniki majaku  ruchome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czepa kempingowa będąca przedmiotem przetargu znajduje się na terenie Domu Pomocy Społecznej w Kwidzynie przy ul. Malborskiej 18, przyczepę można obejrzeć  od dnia ukazania się ogłoszenia od dnia 19.06.2024 r. w godzinach  od 10.00 do godz. 14.00  ( od poniedziałku do piątk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w sprawie dotyczącej przedmiotu przetargu można uzyskać pod numerem telefonu (055) 279 3721 w godzinach od 7.00 do 15.00 od poniedziałku do piątku, adres poczty elektronicznej ( e-mail): </w:t>
      </w:r>
      <w:hyperlink r:id="rId3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/model, rok produkcji i specyfikacja przyczep kempingowych objętych postępowaniem oraz ceny wywoławcz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37"/>
        <w:gridCol w:w="4406"/>
        <w:gridCol w:w="1316"/>
        <w:gridCol w:w="16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/mode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yfika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wywoławcza w tym podatek VA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AUS 47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czepa kemping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i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. masa całkowita 1300 k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/wysokość/długoś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mm/2450mm/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47 PL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sokość wadium oraz termin i miejsce jego wniesienia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adium w wysokości 10% ceny wywoławczej i w niżej wymienionej kwoci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adium w z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US 4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4,7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leży wpłacić do dnia 19.06.2024 r. do godziny 8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rachunek Sprzedającego w PBS w Kwidzynie 61 8300 0009 0013 6057 2000 0010 z adnotacją: „Wadium na sprzedaż przyczepy kempingowej KNAUS 4701”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jakim powinna odpowiadać oferta w prowadzonym przetarg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pod rygorem nieważności powinna być sporządzona w formie pisemnej i musi zawier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, dokładny adres i telefon kontaktowy lub nazwę ( firmy) i adres siedziby oferenta, telefon , fax, NIP oraz numer REG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oferowaną cenę za przedstawiony przedmiot sprzedaży objęty przetargiem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świadczenie oferenta, że zapoznał się ze stanem technicznym przedmiotu przetarg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wód wniesienia obowiązującego wadiu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formularza ofertowego oraz umowy w załączeni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ermin, i tryb złożenia oferty oraz okres w którym oferta jest wiążą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mkniętej kopercie. Koperta musi być zaadresowana wg poniższego wzor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 Pomocy Społeczn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Malborska 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przetargowa na zakup przyczepy kempingowej KNAUS 4701 – nie otwierać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isemne należy składać do dnia 19.06.2024 r. do godz. 9.00 w siedzibie Domu Pomocy Społecznej w Kwidzynie przy ul. Malborskiej 18  pok. nr 10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. Organizatorowi przetargu przysługuje prawo zamknięcia przetargu bez wybrania którejkolwiek z ofert, bez podania przyczyn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 informac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arg jest prowadzony zgodnie z Uchwałą nr 328/2010 Zarządu Powiatu Kwidzyńskiego z dnia 9 września 2010 r. w sprawie sposobu i trybu gospodarowania składnikami majątku ruchomego, w który wyposażone są jednostki organizacyjne powiatu kwidzyńskiego zmienionej uchwałą nr 76/15 Zarządu Powiatu Kwidzyńskiego z dnia 4 listopada 2015 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Komisja przetargowa wybierze oferenta, który zaoferuje najwyższa cenę na przedmiot sprzedaży objętym przedmiotem przetar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em przystąpienia do przetargu jest wniesienie wadium określonego w powyższej tabeli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adium musi być wniesione wyłącznie w pieniądz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przez oferenta zostanie zaliczone na poczet naby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ną wybrane lub zostaną  odrzucone, zostanie zwrócone w terminie 7 dni, odpowiednio od dnia dokonania wyboru lub odrzucenia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podlega zwrotowi w przypadku gd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uczestnikowi aukcji lub przetargu, który nie zaoferował co najmniej ceny wywoławczej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uczestnik przetargu, który wygrał przetarg i uchylił się od zawarcia umowy sprzedaży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danie przedmiotu sprzedaży nabywcy następuje niezwłocznie po zapłaceniu ceny naby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732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anna Stasińska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hyperlink" Target="mailto:dom@dpskwid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1:00Z</dcterms:created>
  <dc:creator>Renata Żmuda</dc:creator>
  <dc:description/>
  <cp:keywords/>
  <dc:language>en-US</dc:language>
  <cp:lastModifiedBy>Robert Olszowiec</cp:lastModifiedBy>
  <cp:lastPrinted>2023-10-27T11:27:00Z</cp:lastPrinted>
  <dcterms:modified xsi:type="dcterms:W3CDTF">2024-05-24T09:09:00Z</dcterms:modified>
  <cp:revision>40</cp:revision>
  <dc:subject/>
  <dc:title>Znak sprawy: OR/ZP/1/2009</dc:title>
</cp:coreProperties>
</file>