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Centrum Kształcenia Ustawicznego w Sopoc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stanowisk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referent(ka)/specjalista(ka)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w wyniku zakończenia procedury naboru na w/w stanowisko została wybrana Pani: Barbara Krzyślak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a: w Sopoc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Pani Barbara Krzyślak spełniła wymogi formalne wynikające z treści w/w ogłoszenia oraz wykazała się wymaganą wiedzą w zakresie obejmowanego stanowiska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yrektor </w:t>
      </w:r>
    </w:p>
    <w:p>
      <w:pPr>
        <w:pStyle w:val="Normal"/>
        <w:ind w:left="4248" w:firstLine="708"/>
        <w:rPr/>
      </w:pPr>
      <w:r>
        <w:rPr/>
        <w:t>mgr Aleksandra Cięglewicz-Wachowi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4:00Z</dcterms:created>
  <dc:creator>Wiesława Pioch</dc:creator>
  <dc:description/>
  <dc:language>en-US</dc:language>
  <cp:lastModifiedBy>Wiesława Pioch</cp:lastModifiedBy>
  <dcterms:modified xsi:type="dcterms:W3CDTF">2025-09-15T09:44:00Z</dcterms:modified>
  <cp:revision>1</cp:revision>
  <dc:subject/>
  <dc:title/>
</cp:coreProperties>
</file>