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projekt umowy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załącznik nr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mowa nr CKU/UZ/………../20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na wykonanie w 2022 r. usług utrzymania porządku oraz utrzymania sprzętu, wyposażenia i instalacji w dobrym stanie techniczno-użytkowy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 Centrum Kształcenia Ustawicznego w Ostrowcu Świętokrzyskim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zawarta …………. r. w Ostrowcu Świętokrzyskim pomiędz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Gminą Ostrowiec Świętokrzyski - Centrum Kształcenia Ustawicznego w Ostrowcu Świętokrzyskim</w:t>
      </w:r>
      <w:r>
        <w:rPr>
          <w:rFonts w:cs="Times New Roman" w:ascii="Times New Roman" w:hAnsi="Times New Roman"/>
        </w:rPr>
        <w:t xml:space="preserve">, ul. Sandomierska 26A, 27-400 Ostrowiec Świętokrzyski, NIP: 661-000-39-45, którą reprezentuje </w:t>
      </w:r>
    </w:p>
    <w:p>
      <w:pPr>
        <w:pStyle w:val="Normal"/>
        <w:jc w:val="both"/>
        <w:rPr/>
      </w:pPr>
      <w:r>
        <w:rPr>
          <w:rFonts w:cs="Calibri"/>
        </w:rPr>
        <w:t xml:space="preserve">dr </w:t>
      </w:r>
      <w:r>
        <w:rPr>
          <w:rFonts w:cs="Calibri"/>
          <w:b/>
        </w:rPr>
        <w:t>Aneta Pierścińska-Maruszewska</w:t>
      </w:r>
      <w:r>
        <w:rPr>
          <w:rFonts w:cs="Calibri"/>
        </w:rPr>
        <w:t xml:space="preserve"> - p.o. Dyrektora CKU, na mocy Zarządzenia Prezydenta Miasta Ostrowca Świętokrzyskiego nr V/257/2021 z 01.07.2021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ą dalej Zleceniodawc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waną dalej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Wykonawcą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umowy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Przedmiotem umowy jest: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ługa utrzymania terenu wokół obiektu Centrum Kształcenia Ustawicznego w Ostrowcu Świętokrzyskim przy ul. Sandomierskiej 26A (CKU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ługa utrzymania obiektu CKU i jego wyposażenia w dobrym stanie techniczno-użytkowym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ługa zimowego utrzymania porządku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ługa utrzymania terenu wokół obiektu wymieniona w ust. 1 pkt 1  obejmuje w szczególności: porządkowanie terenów zielonych, przycinanie krzewów i żywopłotów, pielenie chwastów, koszenie trawników, grabienie skoszonej trawy i składanie jej w wyznaczonym miejscu, zbieranie śmieci, liści i gałęzi, usuwanie kretowisk, zamiatanie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60"/>
        <w:jc w:val="both"/>
        <w:rPr/>
      </w:pPr>
      <w:r>
        <w:rPr>
          <w:rFonts w:cs="Times New Roman" w:ascii="Times New Roman" w:hAnsi="Times New Roman"/>
        </w:rPr>
        <w:t>Usługa utrzymania obiektu CKU i jego wyposażenia w dobrym stanie techniczno-użytkowym, wymieniona w ust. 1 pkt 2, obejmuje w szczególności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anę lub uzupełnianie żarówek i lamp w pomieszczeniach i na zewnątrz budynku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anę uszkodzonego osprzętu elektrycznego, wymianę bezpieczników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wanie drobnych uszkodzeń instalacji zewnętrznych i wewnętrznych: wodno-kanalizacyjnej, elektrycznej, grzewczej, wentylacyjnej i klimatyzacyjnej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funkcjonowaniem instalacji, w szczególności: wymianę zaworów c.o., likwidację przecieków w instalacji wodnej, c.c.w. i c.o., odpowietrzanie instalacji centralnego ogrzewania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rawę okien, drzwi, naprawę i wymianę zamków oraz innych elementów w pomieszczeniach CKU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upełnianie oszklenia drzwi i okien w pomieszczeniach wspólnego użytku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Usługa zimowego utrzymania porządku wymieniona w ust. 1 pkt 3 obejmuje w szczególności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śnieżanie ciągów pieszych, dojść i dojazdów do budynku oraz parkingu w celu uzyskania czarnej nawierzchni oraz posypanie ich piaskiem niezwłocznie po ustąpieniu opadów,</w:t>
        <w:br/>
      </w:r>
      <w:bookmarkStart w:id="0" w:name="_Hlk86140414"/>
      <w:r>
        <w:rPr>
          <w:rFonts w:cs="Times New Roman" w:ascii="Times New Roman" w:hAnsi="Times New Roman"/>
        </w:rPr>
        <w:t>a w przypadku długotrwałych opadów śniegu - odśnieżanie na bieżąco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>posypywanie piaskiem ciągów pieszych i dróg dojazdowych niezwłocznie po wystąpieniu gołoledzi (z utrzymaniem szorstkości w czasie jej trwania)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żące usuwanie lodu z wejść do budynku oraz usuwanie zwisających sopli lodu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uwanie śniegu, błota pośniegowego  z ciągów pieszych, dróg dojazdowych i parkingu oraz pryzmowanie go przy krawędzi ciągów w celu przygotowania do wywozu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bookmarkStart w:id="1" w:name="_Hlk86140628"/>
      <w:bookmarkEnd w:id="1"/>
      <w:r>
        <w:rPr>
          <w:rFonts w:cs="Times New Roman" w:ascii="Times New Roman" w:hAnsi="Times New Roman"/>
        </w:rPr>
        <w:t>zakup i dostarczenie na własny koszt przed sezonem zimowym oraz bieżące uzupełnianie przez Wykonawcę piasku do posypywania ciągów pieszych i dróg dojazdowych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bookmarkStart w:id="2" w:name="_Hlk86140628"/>
      <w:bookmarkEnd w:id="2"/>
      <w:r>
        <w:rPr>
          <w:rFonts w:cs="Times New Roman" w:ascii="Times New Roman" w:hAnsi="Times New Roman"/>
        </w:rPr>
        <w:t>Potrzebę wykonania prac wymienionych w ust. 2 i 3  Zamawiający będzie zgłaszał telefonicznie na nr telefonu 41 247 12 79, a Wykonawca zobowiązuje się do ich wykonania najpóźniej w następnym dniu roboczym po otrzymaniu zgłoszenia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Prace wymienione w ust. 4 Wykonawca będzie wykonywał niezwłocznie i bez zgłoszenia ani wezwan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 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as trwania umowy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niniejsza zostaje zawarta na czas określony od  01.01.2022 r. do 31.12.2022 r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może zostać rozwiązana przez każdą ze stron z zachowaniem miesięcznego okresu wypowiedzenia. Wypowiedzenie wymaga formy pisemnej przedłożonej drugiej stronie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Zleceniodawca może rozwiązać umowę bez zachowania określonego w ust. 2 terminu wypowiedzenia w przypadku:</w:t>
      </w:r>
    </w:p>
    <w:p>
      <w:pPr>
        <w:pStyle w:val="Normal"/>
        <w:numPr>
          <w:ilvl w:val="1"/>
          <w:numId w:val="9"/>
        </w:numPr>
        <w:spacing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rzestania przez Wykonawcę wykonywania obowiązków określonych w niniejszej umowie na czas dłuższy niż 3 dni;</w:t>
      </w:r>
    </w:p>
    <w:p>
      <w:pPr>
        <w:pStyle w:val="Normal"/>
        <w:numPr>
          <w:ilvl w:val="1"/>
          <w:numId w:val="9"/>
        </w:numPr>
        <w:spacing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tarzających się niedokładności i uchybień, po uprzednim 2-krotnym pisemnym upomnieniu Wykonawcy i osobistym doręczeniu mu upomnienia lub przesłania go faksem lub e-mailem do siedziby Wykonawcy;</w:t>
      </w:r>
    </w:p>
    <w:p>
      <w:pPr>
        <w:pStyle w:val="Normal"/>
        <w:numPr>
          <w:ilvl w:val="1"/>
          <w:numId w:val="9"/>
        </w:numPr>
        <w:spacing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padku nieprzewidzianego ograniczenia funkcjonowania Centrum Kształcenia Ustawicznego w Ostrowcu Świętokrzyskim bądź nagłych zdarzeniach losowych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W przypadku zaprzestania wykonywania czynności określonych umową, Wykonawca zostanie obciążony kosztami poniesionymi przez Zleceniodawcę w celu zapewnienia ciągłości wykonywania prac, o których mowa w umowie przez osoby trzeci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owiązki Wykonawcy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Wykonawca zobowiązany jest do przestrzegania przepisów ppoż., bhp oraz przepisów porządkowych obowiązujących u Zleceniodawcy. Wszelkie następstwa niezastosowania się pracowników Wykonawcy do ww. przepisów oraz ich skutki finansowe obciążają Wykonawcę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 przejmuje na siebie odpowiedzialność wynikłą z ewentualnych roszczeń swoich pracowników z tytułu ewentualnych nieszczęśliwych wypadków zaistniałych na terenie Zleceniodawcy w czasie wykonywania umowy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odawca nie ponosi odpowiedzialności za sprzęt, urządzenia itp. oraz rzeczy osobiste należące do Wykonawcy lub jego pracowników, wniesione na teren CKU  i pozostawione bez opieki w czasie wykonywania umowy. Zleceniodawca nie przyjmuje również odpowiedzialności za ww. rzeczy pozostawione po wykonaniu prac przez pracowników Wykonawcy na terenie CKU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wykonywania prac będących przedmiotem niniejszej umowy przy wykorzystaniu własnego sprzętu i wyposażenia oraz przy pomocy osób posiadających odpowiednie przeszkolenie, uprawnienia i kwalifikacje, z  należytą starannością i fachowością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y prawidłowości wykonania prac objętych niniejszą umową dokonuje Zleceniodawca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dokonania wszelkich poprawek na żądanie Zleceniodawcy, o ile konieczność ich wykonania wyniknie z niewłaściwego wykonania usługi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bookmarkStart w:id="3" w:name="_Hlk86140959"/>
      <w:bookmarkEnd w:id="3"/>
      <w:r>
        <w:rPr>
          <w:rFonts w:cs="Times New Roman" w:ascii="Times New Roman" w:hAnsi="Times New Roman"/>
        </w:rPr>
        <w:t>Wykonawca zapewnia swoim pracownikom środki bezpieczeństwa, m.in. środki do dezynfekcji i ochrony twarzy, zgodnie z odpowiednimi bieżącymi przepisami i wytycznymi dotyczącymi objęcia terenu Rzeczypospolitej Polskiej stanem epidemii lub stanem zagrożenia epidemicznego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bookmarkStart w:id="4" w:name="_Hlk86140959"/>
      <w:bookmarkEnd w:id="4"/>
      <w:r>
        <w:rPr>
          <w:rFonts w:cs="Times New Roman" w:ascii="Times New Roman" w:hAnsi="Times New Roman"/>
          <w:lang w:eastAsia="pl-PL"/>
        </w:rPr>
        <w:t>Materiały, części zamienne podlegające wymianie, niezbędne do naprawy zapewnia CKU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nagrodzenie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Wynagrodzenie Wykonawcy za usługi objęte niniejszą umową wynosi: ……………. zł brutto miesięczn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słownie złotych: ……………………………………../100), w tym: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za usługi określone w § 1 ust. 1 lit. a i c - ………………. zł netto + 8% VAT, tj. …………………zł, co stanowi ……..…………zł brutto (słownie złotych: ……………….. ………………………………………………………………………………………….…./100)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za usługi określone w § 1 ust. 1 lit. b - …………………… zł netto + 23% VAT, tj……………………zł,  co stanowi………….…………… zł brutto (słownie złotych: ………………………/100).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Wynagrodzenie, o którym mowa w ust. 1, płatne będzie na podstawie faktury VAT wystawionej w terminie 7 dni od ostatniego dnia każdego miesiąca kalendarzowego, w którym realizowana była usługa. Należność zostanie zapłacona w terminie 14 dni od daty otrzymania prawidłowo wystawionej faktury VAT, przelewem bankowym na rachunek bankowy wskazany na fakturze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Faktura za grudzień 2022 r. zostanie wystawiona i dostarczona do Zleceniodawcy najpóźniej do 20 grudnia 2022 r., a uregulowanie tej faktury nastąpi do 31 grudnia 2022 r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VAT wystawiona przez Wykonawcę powinna wskazywa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ako nabywcę</w:t>
      </w:r>
      <w:r>
        <w:rPr>
          <w:rFonts w:cs="Times New Roman" w:ascii="Times New Roman" w:hAnsi="Times New Roman"/>
        </w:rPr>
        <w:t>: Gminę Ostrowiec Świętokrzyski, NIP: 661-000-39-45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jako odbiorcę</w:t>
      </w:r>
      <w:r>
        <w:rPr>
          <w:rFonts w:cs="Times New Roman" w:ascii="Times New Roman" w:hAnsi="Times New Roman"/>
        </w:rPr>
        <w:t>: Centrum Kształcenia Ustawicznego w Ostrowcu Świętokrzyskim, ul. Sandomierska 26A, 27-400 Ostrowiec Świętokrzyski.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zasadnionego wzrostu kosztów świadczonych usług strony zastrzegają sobie możliwość negocjacji cen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miany umow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i uzupełnienia postanowień niniejszej Umowy wymagają formy pisemnej pod rygorem nieważności.</w:t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y umowne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W przypadku stwierdzenia przez Zleceniodawcę wadliwego wykonania umowy, Wykonawca zapłaci Zleceniodawcy następujące kary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każdorazowe wykonanie umowy z wadami - kara w wysokości 10 % wynagrodzenia miesięcznego brutto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rozwiązanie umowy przez którąkolwiek ze stron z przyczyn leżących po stronie Wykonawcy - kara w wysokości 50 % wynagrodzenia miesięcznego brutto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odawca ma prawo do potrącenia naliczonych kar umownych z wynagrodzenia miesięcznego za wykonanie przedmiotu umowy tylko w przypadku wcześniejszego pisemnego zgłoszenia wad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odawca zastrzega sobie prawo dochodzenia odszkodowania uzupełniającego na zasadach ogólnych w Kodeksie Cywilnym, jeżeli szkoda przewyższy wysokość kar umown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sja wierzytelności, wynikającej z umowy, wymaga dla swej ważności zgody Zamawiającego, wyrażonej na piśmie.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spory z tytułu niniejszej umowy będą rozstrzygane przez sąd powszechny właściwy miejscowo dla siedziby Zleceniodawcy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Umowę sporządzono w dwóch jednobrzmiących egzemplarzach, po jednym dla każdej ze stron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……….</w:t>
      </w:r>
    </w:p>
    <w:p>
      <w:pPr>
        <w:pStyle w:val="Normal"/>
        <w:spacing w:lineRule="auto" w:line="240" w:before="0" w:after="200"/>
        <w:ind w:firstLine="708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leceniodawca</w:t>
        <w:tab/>
        <w:tab/>
        <w:tab/>
        <w:tab/>
        <w:tab/>
        <w:tab/>
        <w:t xml:space="preserve">        Wykonawca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33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33:00Z</dcterms:created>
  <dc:creator>user</dc:creator>
  <dc:description/>
  <cp:keywords/>
  <dc:language>en-US</dc:language>
  <cp:lastModifiedBy>Marian Zdonek</cp:lastModifiedBy>
  <cp:lastPrinted>2021-11-04T11:18:00Z</cp:lastPrinted>
  <dcterms:modified xsi:type="dcterms:W3CDTF">2021-11-17T11:38:00Z</dcterms:modified>
  <cp:revision>3</cp:revision>
  <dc:subject/>
  <dc:title/>
</cp:coreProperties>
</file>