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zykładowy wzór pisma: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t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kontaktowe i nr tel!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jon Energetyczny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ie w sprawie zabezpieczenia linii energetycznej, gdzie bociany giną rażone prąd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Bocian biały jest gatunkiem chronionym na mocy Ustawy o ochronie przyrody, Konwencji: Bońskiej, Berneńskiej i Ramsarskiej, a także wymienionym w tzw. Dyrektywie Ptasiej Unii Europejskiej jako gatunek zagrożony. W Polsce gniazduje ok. ¼ światowej populacji bociana białego, dlatego też jego ochrona w naszym kraju ma ogromne znaczenie dla całej światowej populacj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</w:rPr>
        <w:t>Z badań wędrówek ptaków, prowadzonych m.in. metodą obrączkowania, wiadomo, iż największe straty w populacji tych ptaków powodowane są przez napowietrzne linie energetyczne, dlatego wszędzie gdzie to możliwe należy starać się je zabezpieczać. W szczególności dotyczy to okolic użytkowanych gniazd, gdzie młode, uczące się latać bociany masowo padają porażone prądem na najbliższym transformatorze lub rozłącz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y się do Państwa z prośbą o zabezpieczenie słupa / transformatora nr... zlokalizowanego w miejscowości ....................... na posesji nr..../ przy ulicy nr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to miejsce gdzie rok rocznie poprzez porażenie prądem giną bociany </w:t>
      </w:r>
      <w:r>
        <w:rPr>
          <w:rFonts w:cs="Calibri" w:ascii="Calibri" w:hAnsi="Calibri"/>
          <w:i/>
        </w:rPr>
        <w:t>(tu można szerzej opisać problem). W załączeniu zdjęcia ilustrujące problem (jeśli je posiadam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(podpis nadawcy; jeśli prośba ma szersze poparcie mieszkańców, warto zebrać listę ich podpisów w tej sprawie, którą załączamy do lis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wiadom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Regionalna Dyrekcja Ochrony Środowiska w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rząd Gminy / Urząd Miasta / Starostwo Powiatowe w 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 Lokalna organizacja zajmująca się ochroną przyrody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03:00Z</dcterms:created>
  <dc:creator>TP Bocian</dc:creator>
  <dc:description/>
  <cp:keywords/>
  <dc:language>en-US</dc:language>
  <cp:lastModifiedBy>Dominik Krupiński</cp:lastModifiedBy>
  <dcterms:modified xsi:type="dcterms:W3CDTF">2025-01-31T21:03:00Z</dcterms:modified>
  <cp:revision>2</cp:revision>
  <dc:subject/>
  <dc:title>Gniazdo na słupie energetycznym, bezpośrednio na drutach</dc:title>
</cp:coreProperties>
</file>