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0" w:right="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zykładowy wzór pisma do gminy: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dresat</w:t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(Dane kontaktowe i nr tel!)</w:t>
      </w:r>
    </w:p>
    <w:p>
      <w:pPr>
        <w:pStyle w:val="Normal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Urząd Miasta ..../ Urząd Gminy ..../Wydział Ochrony Środowiska Gminy .....</w:t>
      </w:r>
    </w:p>
    <w:p>
      <w:pPr>
        <w:pStyle w:val="Normal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Podanie w sprawie </w:t>
      </w:r>
      <w:r>
        <w:rPr>
          <w:rFonts w:cs="Calibri" w:ascii="Calibri" w:hAnsi="Calibri"/>
          <w:b/>
          <w:i/>
        </w:rPr>
        <w:t>sfinansowania platformy pod gniazdo bociana białego / inny problem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Bocian biały jest gatunkiem chronionym na mocy Ustawy o ochronie przyrody, Konwencji: Bońskiej, Berneńskiej i Ramsarskiej, a także wymienionym w tzw. Dyrektywie Ptasiej Unii Europejskiej jako gatunek zagrożony. W Polsce gniazduje ok. ¼ światowej populacji bociana białego, dlatego też jego ochrona w naszym kraju ma ogromne znaczenie dla całej światowej populacji!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</w:rPr>
        <w:t xml:space="preserve">Zgodnie z art. 7 ust. 1 pkt 1 ustawy z dnia 8 marca 1990 r. o samorządzie gminnym (Dz. U. z 2001 r. Nr 142, poz. 1591 z późn. zm.), do zadań własnych gminy należy zaspokajanie zbiorowych potrzeb wspólnoty, które obejmują m. in. sprawy z zakresu ochrony przyrody. Na podstawie art. 2 ust. 1 ustawy z dnia 16 kwietnia 2004 r. o ochronie przyrody (Dz. U. z 2009 r. Nr 151, poz. 1220, z późn. zm.), ochrona przyrody polega m.in. na zachowaniu składników przyrody, dziko występujących zwierząt oraz zwierząt objętych ochroną gatunkową, a zatem uznać należy, że do zadań gminy należy również pomoc w zachowaniu użytkowanych gniazd gatunku chronionego jakim jest bocian biały, co przyczynia się do zachowania populacji tego gatunku, występującej na terenie gminy. 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ind w:firstLine="90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związku z powyższym zwracamy się z prośbą o </w:t>
      </w:r>
      <w:r>
        <w:rPr>
          <w:rFonts w:cs="Calibri" w:ascii="Calibri" w:hAnsi="Calibri"/>
          <w:i/>
        </w:rPr>
        <w:t>sfinansowanie budowy platformy pod gniazdo bociana białego / inny problem</w:t>
      </w:r>
      <w:r>
        <w:rPr>
          <w:rFonts w:cs="Calibri" w:ascii="Calibri" w:hAnsi="Calibri"/>
        </w:rPr>
        <w:t xml:space="preserve">. (Tutaj opis lokalizacji gniazda i opis problemu związanego z gniazdem). 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 poważaniem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podpis nadawcy; jeśli prośba ma szersze poparcie mieszkańców, warto zebrać listę ich podpisów w tej sprawie, którą załączamy do listu!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 wiadomośc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Regionalna Dyrekcja Ochrony Środowiska w............. </w:t>
      </w:r>
    </w:p>
    <w:p>
      <w:pPr>
        <w:pStyle w:val="Normal"/>
        <w:rPr/>
      </w:pPr>
      <w:r>
        <w:rPr>
          <w:rFonts w:cs="Calibri" w:ascii="Calibri" w:hAnsi="Calibri"/>
        </w:rPr>
        <w:t>2. Lokalna organizacja zajmująca się ochroną przyro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right="0" w:hanging="0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1:09:00Z</dcterms:created>
  <dc:creator>TP Bocian</dc:creator>
  <dc:description/>
  <cp:keywords/>
  <dc:language>en-US</dc:language>
  <cp:lastModifiedBy>Dominik Krupiński</cp:lastModifiedBy>
  <dcterms:modified xsi:type="dcterms:W3CDTF">2025-01-31T21:09:00Z</dcterms:modified>
  <cp:revision>2</cp:revision>
  <dc:subject/>
  <dc:title>Przykładowy wzór pisma do gminy:</dc:title>
</cp:coreProperties>
</file>