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kładowy wzór pisma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resat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e kontaktowe i nr tel!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jon Energetyczny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ie w sprawie montażu platformy pod gniazdo bociana białego</w:t>
      </w:r>
    </w:p>
    <w:p>
      <w:pPr>
        <w:pStyle w:val="Normal"/>
        <w:rPr/>
      </w:pPr>
      <w:r>
        <w:rPr>
          <w:rFonts w:cs="Calibri" w:ascii="Calibri" w:hAnsi="Calibri"/>
        </w:rPr>
        <w:br/>
        <w:t>Bocian biały jest gatunkiem chronionym na mocy Ustawy o ochronie przyrody, Konwencji: Bońskiej, Berneńskiej i Ramsarskiej, a także wymienionym w tzw. Dyrektywie Ptasiej Unii Europejskiej jako gatunek zagrożony. W Polsce gniazduje ok. ¼ światowej populacji bociana białego, dlatego też jego ochrona w naszym kraju ma ogromne znaczenie dla całej światowej populacj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związku ze zmianą pokryć dachów oraz zanikaniem dogodnych miejsc na drzewach, bociany coraz częściej przenoszą się na słupy energetyczne. Zjawisko to nasila się i prawdopodobnie będzie nasilało dalej. Gniazda ulokowane bezpośrednio na drutach stanowią zagrożenie nie tylko dla samych bocianów, ale powodować mogą zwarcia, przerwy w dostawach prądu i inne kłopoty. Zrzucenie gniazda, w którym bociany przynajmniej raz pomyślnie wyprowadziły lęg prawdopodobnie nie rozwiąże problemu. Istnieje duża szansa, że w kolejnym roku bociany zbudują gniazdo na tym samym słup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wracamy się do Państwa z prośbą o zamontowanie metalowej platformy ze sztucznym gniazdem bociana na słupie nr... zlokalizowanym na posesji nr.... Koszt wykonania takiej platformy wynosi około 400 zł, jednak jej zainstalowanie w sposób trwały rozwiąże problemy, jakie może generować gniazdo zlokalizowane bezpośrednio na drutach. Załączamy również wzór platformy. Bardzo ważne jest, aby do takiej platformy przymocowany był wieniec (w postaci obręczy np. z witek wierzbowych), a w środku znalazły się pozostałości po pierwotnym materiale gniazdowym, lub siano czy słoma, które można wzmocnić poprzez nałożenie na nie darni korzeniami do gó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dpis nadawcy; jeśli prośba ma szersze poparcie mieszkańców, warto zebrać listę ich podpisów w tej sprawie, którą załączamy do listu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iadom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egionalna Dyrekcja Ochrony Środowiska w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rząd Gminy / Urząd Miasta / Starostwo Powiatowe w 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 Lokalna organizacja zajmująca się ochroną przyrod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Załącznik: wzór platformy metalowej na słup energetyczny</w:t>
      </w:r>
      <w:r>
        <w:rPr>
          <w:rFonts w:cs="Calibri" w:ascii="Calibri" w:hAnsi="Calibri"/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9:00Z</dcterms:created>
  <dc:creator>TP Bocian</dc:creator>
  <dc:description/>
  <cp:keywords/>
  <dc:language>en-US</dc:language>
  <cp:lastModifiedBy>Dominik Krupiński</cp:lastModifiedBy>
  <dcterms:modified xsi:type="dcterms:W3CDTF">2025-01-31T21:09:00Z</dcterms:modified>
  <cp:revision>2</cp:revision>
  <dc:subject/>
  <dc:title>Gniazdo na słupie energetycznym, bezpośrednio na drutach</dc:title>
</cp:coreProperties>
</file>