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, KTÓRYMI  DYSPONUJE WYKONAWCA I KTÓRE BĘDĄ UCZESTNICZYĆ W WYKON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..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tbl>
      <w:tblPr>
        <w:tblW w:w="9695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552"/>
        <w:gridCol w:w="2126"/>
        <w:gridCol w:w="1985"/>
        <w:gridCol w:w="2409"/>
      </w:tblGrid>
      <w:tr>
        <w:trPr>
          <w:trHeight w:val="6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 zakre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siadane upraw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ista ds. technicznego wsparcia kl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ista ds. systemów wizu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gram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talator-automa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stalator-elektr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ministrator 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/U/2025</w:t>
      <w:tab/>
      <w:tab/>
      <w:t xml:space="preserve">                                                         Załącznik nr 5 (wzór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2:00Z</dcterms:created>
  <dc:creator>Kasia</dc:creator>
  <dc:description/>
  <cp:keywords/>
  <dc:language>en-US</dc:language>
  <cp:lastModifiedBy>Jakub Słomian</cp:lastModifiedBy>
  <cp:lastPrinted>2020-01-30T12:41:00Z</cp:lastPrinted>
  <dcterms:modified xsi:type="dcterms:W3CDTF">2025-05-22T09:35:00Z</dcterms:modified>
  <cp:revision>48</cp:revision>
  <dc:subject/>
  <dc:title>OŚWIADCZENIE</dc:title>
</cp:coreProperties>
</file>