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WYKAZ OSÓB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kierowanych przez wykonawcę do realizacji zamówienia publicznego, </w:t>
        <w:br/>
        <w:t>w szczególności odpowiedzialnych za kierowanie robotami budowlanymi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: ..……………………………………………………………………………………………………..……</w:t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990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937"/>
        <w:gridCol w:w="2735"/>
        <w:gridCol w:w="2669"/>
        <w:gridCol w:w="2162"/>
      </w:tblGrid>
      <w:tr>
        <w:trPr>
          <w:trHeight w:val="12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 nazwisk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walifikacj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wodowe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 upr. budowlanych/ doświadczenie zawodow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formacj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 podstawie do dysponowania tymi osobami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*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)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20"/>
              </w:rPr>
              <w:t>Kierowanie robotami budowlanymi, posiadanie uprawnień budowlanych bez ograniczeń do pełnienia samodzielnych funkcji technicznych w budownictwie do kierowania robotami budowlanymi w specjalności drogowej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0" w:hanging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kstpodstawowy2"/>
        <w:spacing w:lineRule="auto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</w:rPr>
        <w:tab/>
        <w:tab/>
        <w:tab/>
        <w:tab/>
        <w:t xml:space="preserve">              </w:t>
        <w:tab/>
        <w:tab/>
        <w:tab/>
        <w:tab/>
        <w:tab/>
        <w:tab/>
      </w:r>
      <w:r>
        <w:rPr>
          <w:rFonts w:cs="Arial" w:ascii="Arial" w:hAnsi="Arial"/>
          <w:b w:val="false"/>
          <w:i w:val="false"/>
          <w:sz w:val="20"/>
        </w:rPr>
        <w:t>………………………………….</w:t>
      </w:r>
    </w:p>
    <w:p>
      <w:pPr>
        <w:pStyle w:val="Heading1"/>
        <w:jc w:val="righ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Podpis i pieczęć Wykonawcy lub osoby/osób upoważnionych do reprezentowa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ykazu należy dołączyć kopię aktualnych dokumentów potwierdzającymi przynależność do właściwej Izby Samorządu Zawodow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Należy wpisać: „zasoby własne” czyli dysponowanie bezpośrednie  w formie umowy o pracę lub umowy cywilnoprawnej (zlecenie, umowa o dzieło, inna umowa nienazwana)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2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altName w:val="Times New Roman"/>
    <w:charset w:val="ba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1/RB/2025</w:t>
      <w:tab/>
      <w:tab/>
      <w:t xml:space="preserve">                                                         Załącznik nr 3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    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;Times New Roman" w:hAnsi="TiepoloItcTEEBoo;Times New Roman" w:eastAsia="Times New Roman" w:cs="TiepoloItcTEEBoo;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epoloItcTEEBoo;Times New Roman" w:hAnsi="TiepoloItcTEEBoo;Times New Roman" w:cs="TiepoloItcTEEBoo;Times New Roman"/>
      <w:b/>
      <w:bCs/>
      <w:sz w:val="28"/>
    </w:rPr>
  </w:style>
  <w:style w:type="character" w:styleId="TekstpodstawowyZnak">
    <w:name w:val="Tekst podstawowy Znak"/>
    <w:qFormat/>
    <w:rPr>
      <w:rFonts w:ascii="TiepoloItcTEEBoo;Times New Roman" w:hAnsi="TiepoloItcTEEBoo;Times New Roman" w:cs="TiepoloItcTEEBoo;Times New Roman"/>
      <w:b/>
      <w:bCs/>
      <w:i/>
      <w:iCs/>
      <w:sz w:val="22"/>
    </w:rPr>
  </w:style>
  <w:style w:type="character" w:styleId="Tekstpodstawowy2Znak">
    <w:name w:val="Tekst podstawowy 2 Znak"/>
    <w:qFormat/>
    <w:rPr>
      <w:rFonts w:ascii="TiepoloItcTEEBoo;Times New Roman" w:hAnsi="TiepoloItcTEEBoo;Times New Roman" w:cs="TiepoloItcTEEBoo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  <w:bCs/>
      <w:i/>
      <w:iCs/>
    </w:rPr>
  </w:style>
  <w:style w:type="paragraph" w:styleId="List">
    <w:name w:val="List"/>
    <w:basedOn w:val="Normal"/>
    <w:pPr>
      <w:ind w:left="283" w:hanging="283"/>
    </w:pPr>
    <w:rPr>
      <w:rFonts w:ascii="Tms Rmn" w:hAnsi="Tms Rmn" w:cs="Tms Rm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426" w:leader="none"/>
      </w:tabs>
      <w:ind w:left="567" w:hanging="56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426" w:hanging="426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Cs/>
    </w:rPr>
  </w:style>
  <w:style w:type="paragraph" w:styleId="Listapunktowana2">
    <w:name w:val="Lista punktowana 2"/>
    <w:basedOn w:val="Normal"/>
    <w:qFormat/>
    <w:pPr>
      <w:ind w:left="284" w:hanging="0"/>
      <w:jc w:val="both"/>
    </w:pPr>
    <w:rPr>
      <w:sz w:val="22"/>
      <w:szCs w:val="22"/>
    </w:rPr>
  </w:style>
  <w:style w:type="paragraph" w:styleId="WWListakontynuacja">
    <w:name w:val="WW-Lista - kontynuacja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ms Rmn" w:hAnsi="Tms Rmn" w:cs="Tms Rm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17:00Z</dcterms:created>
  <dc:creator>Kasia</dc:creator>
  <dc:description/>
  <cp:keywords/>
  <dc:language>en-US</dc:language>
  <cp:lastModifiedBy>Jakub Słomian</cp:lastModifiedBy>
  <cp:lastPrinted>2024-02-02T08:42:00Z</cp:lastPrinted>
  <dcterms:modified xsi:type="dcterms:W3CDTF">2025-01-09T12:00:00Z</dcterms:modified>
  <cp:revision>6</cp:revision>
  <dc:subject/>
  <dc:title>OŚWIADCZENIE</dc:title>
</cp:coreProperties>
</file>