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e- mail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związku z ogłoszeniem o przetargu nieograniczonym na dostawę samochodami samowyładowczymi  dla potrzeb kotłowni przy ul. Grażyńskiego 17 w Mikołowie węgla energetycznego sortymentu miał M II w ilości 500 Mg spełniającego łącznie następujące parametry określane zgodnie z normam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opałowa (w stanie roboczym)   typowy 24 000kJ/kg (PN-G-04513:1981) </w:t>
      </w:r>
    </w:p>
    <w:p>
      <w:pPr>
        <w:pStyle w:val="Normal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ica odrzucenia 22 000 kJ/kg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ość popiołu (w stanie roboczym)  max 15%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ość siarki (w stanie roboczym) typowy 0,6% (PN-G-04584:2001) </w:t>
        <w:br/>
        <w:t xml:space="preserve">granica odrzucenia 0,8%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ość całkowita wilgoci max 12 % (PN-G-04511:1980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nulacja 0÷22 mm (PN-G-04502:2014-11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wartość podziarna ( 0÷2 mm ) max 20 % </w:t>
        <w:br/>
        <w:t>granica odrzucenia 20%(PN-G-04502:2014-1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uję realizację przedmiotu zamówienia, </w:t>
      </w:r>
      <w:r>
        <w:rPr>
          <w:rFonts w:cs="Arial" w:ascii="Arial" w:hAnsi="Arial"/>
          <w:bCs/>
        </w:rPr>
        <w:t>zgodnie z wymaganiami Zamawiającego za następującą cenę jednostkową brutto za dostawę 1 Mg miału loco kotłownia 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 PLN brut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 (23%) 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2. Termin realizacji: </w:t>
      </w:r>
      <w:r>
        <w:rPr>
          <w:rFonts w:eastAsia="Calibri" w:cs="Arial" w:ascii="Arial" w:hAnsi="Arial"/>
        </w:rPr>
        <w:t>do 09.07.2021r. – 500 Mg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Uwaga</w:t>
      </w:r>
      <w:r>
        <w:rPr>
          <w:rFonts w:cs="Arial" w:ascii="Arial" w:hAnsi="Arial"/>
        </w:rPr>
        <w:t>: Dostawy na kotłownię przy ul. Grażyńskiego 17 w Mikołowie w dni robocze w godz. od  6.00 do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obowiązuje się do podpisania umowy zgodnie z załączonym wzorem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poznałem się wymaganiami Zamawiającego i nie wnoszę do nich zastrzeżeń, oświadczam </w:t>
        <w:br/>
        <w:t xml:space="preserve">     że  termin związania ofertą wynosi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 w:val="18"/>
          <w:szCs w:val="18"/>
        </w:rPr>
        <w:t>pieczęć i podpis Wykonawcy lub osoby/osób upoważnionych do reprezentowania Wykonawcy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  <w:t>Wyrażamy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</w:r>
  </w:p>
  <w:p>
    <w:pPr>
      <w:pStyle w:val="Footer"/>
      <w:rPr>
        <w:rFonts w:ascii="Arial" w:hAnsi="Arial" w:cs="Arial"/>
        <w:color w:val="A6A6A6"/>
        <w:sz w:val="18"/>
        <w:szCs w:val="18"/>
      </w:rPr>
    </w:pPr>
    <w:r>
      <w:rPr>
        <w:rFonts w:cs="Arial" w:ascii="Arial" w:hAnsi="Arial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6/D/2021 </w:t>
      <w:tab/>
      <w:tab/>
      <w:tab/>
      <w:tab/>
      <w:tab/>
      <w:tab/>
      <w:tab/>
      <w:tab/>
      <w:tab/>
      <w:t xml:space="preserve">  załącznik nr 1 (wzó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1-06-11T08:41:00Z</cp:lastPrinted>
  <dcterms:modified xsi:type="dcterms:W3CDTF">2021-06-11T08:32:00Z</dcterms:modified>
  <cp:revision>94</cp:revision>
  <dc:subject/>
  <dc:title>Kosztorys inwestorski</dc:title>
</cp:coreProperties>
</file>