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Adres e-mail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głoszeniem o przetargu nieograniczonym- pisemnym na przebudowę wylotu kanalizacji deszczowej wraz z budową umocnienia dna i skarp w wylocie potoku Jamna zgodnie </w:t>
        <w:br/>
        <w:t>z dokumentacją projektową Biura Inżynieryjnego ,,Pracownia Projektowa Inżynierii Sanitarnej – Jerzy Sowa” dla inwestycji pn.: „Przebudowa wylotu istniejącej kanalizacji deszczowej średnicy DN500 mm do potoku Jamna w km 6+100 na działce 2313/65 w rejonie ulicy J. Porazińskiej w Mikołowie" włącznie z uzyskaniem pozwolenia na użytkowanie lub zaświadczenia z Powiatowego Inspektoratu Nadzoru Budowlanego dla przedmiotowego zakresu, oświadczam co następuj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realizację przedmiotu zamówienia, </w:t>
      </w:r>
      <w:r>
        <w:rPr>
          <w:rFonts w:cs="Arial" w:ascii="Arial" w:hAnsi="Arial"/>
          <w:bCs/>
        </w:rPr>
        <w:t>zgodnie z wymaganiami Zamawiającego za wynagrodzeniem ryczałtowym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PLN ne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T (23%): 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do 31.10.2021r.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i terminy płatności wynagrodzenia podan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gwarancji i rękojmi na wykonane roboty budowlane, zainstalowane urządzenia i zastosowane materiały na okres 5 lat od daty obustronnego podpisania protokołu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maganiami Zamawiającego i nie wnoszę do nich zastrzeżeń. </w:t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ykonawcy lub osoby/osób upoważnionych do reprezentowania Wykonawcy 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A6A6A6"/>
          <w:sz w:val="18"/>
          <w:szCs w:val="18"/>
        </w:rPr>
        <w:t xml:space="preserve">Wyrażam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  </w:t>
      </w:r>
    </w:p>
    <w:p>
      <w:pPr>
        <w:pStyle w:val="Normal"/>
        <w:ind w:left="4956" w:hanging="0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8/RB/2021 </w:t>
      <w:tab/>
      <w:tab/>
      <w:tab/>
      <w:tab/>
      <w:tab/>
      <w:tab/>
      <w:tab/>
      <w:tab/>
      <w:tab/>
      <w:t xml:space="preserve"> Załącznik nr 1 - (wzór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admin</dc:creator>
  <dc:description/>
  <cp:keywords/>
  <dc:language>en-US</dc:language>
  <cp:lastModifiedBy>Kasia</cp:lastModifiedBy>
  <cp:lastPrinted>2020-08-18T11:05:00Z</cp:lastPrinted>
  <dcterms:modified xsi:type="dcterms:W3CDTF">2021-06-08T11:20:00Z</dcterms:modified>
  <cp:revision>14</cp:revision>
  <dc:subject/>
  <dc:title>Kosztorys inwestorski</dc:title>
</cp:coreProperties>
</file>