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e- mail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przetargu nieograniczonym- pisemnym na usługi  dozoru- ochrony fizycznej w budynkach ZIM Sp. z o.o. przy ul. Kolejowej 4 w Mikołowie, oświadczam, co następuje: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feruję realizację przedmiotu zamówienia, </w:t>
      </w:r>
      <w:r>
        <w:rPr>
          <w:rFonts w:cs="Arial" w:ascii="Arial" w:hAnsi="Arial"/>
          <w:bCs/>
        </w:rPr>
        <w:t xml:space="preserve">zgodnie z wymaganiami Zamawiającego, przy zastosowaniu n/w cen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268"/>
        <w:gridCol w:w="1701"/>
        <w:gridCol w:w="2410"/>
      </w:tblGrid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brutto za 1 roboczogodzinę 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ilość roboczogodzin w okresie tr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końcowa = </w:t>
              <w:br/>
              <w:t>cena jednostkowa x przewidywana ilość roboczogodzin (PLN)</w:t>
            </w:r>
          </w:p>
        </w:tc>
      </w:tr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ługi  dozoru- ochrony fizycznej w budynkach ZIM Sp. z o.o. przy ul. Kolejowej 4 w Mikoł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końcowa słow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 PLN brutto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  …………………………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realizacji: od 01.01.2021r. do 31.12.2021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kceptuję warunki płatności podane we wzorze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angażuję do wykonania zamówienia osoby posiadające odpowiednie uprawnienia i doświadczeni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Zapoznałem się wymaganiami Zamawiającego, opisem przedmiotu zamówienia i nie wnoszę do nich zastrzeżeń, oświadczam, że  termin związania ofertą wynosi 30 dni.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/>
      </w:pPr>
      <w:r>
        <w:rPr>
          <w:szCs w:val="22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>pieczęć i podpis Wykonawcy lub osoby/osób upoważnionych do reprezentowania Wykonawcy</w:t>
      </w:r>
      <w:r>
        <w:rPr>
          <w:rFonts w:cs="Arial" w:ascii="Arial" w:hAnsi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rażamy zgodę na przetwarzanie danych osobowych w ramach podjętych wszystkich czynności celem rozstrzygnięcia przedmiotow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), dalej: RODO)”. 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15/U/2020</w:t>
      <w:tab/>
      <w:tab/>
      <w:tab/>
      <w:tab/>
      <w:tab/>
      <w:tab/>
      <w:tab/>
      <w:tab/>
      <w:tab/>
      <w:tab/>
      <w:t xml:space="preserve"> Załącznik nr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19-11-15T12:34:00Z</cp:lastPrinted>
  <dcterms:modified xsi:type="dcterms:W3CDTF">2020-12-02T08:16:00Z</dcterms:modified>
  <cp:revision>71</cp:revision>
  <dc:subject/>
  <dc:title>Kosztorys inwestorski</dc:title>
</cp:coreProperties>
</file>