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o przetargu nieograniczonym- pisemnym na budowę sieci wodociągowych w ulicy: Podleskiej zawartej w projekcie Biura projektów Gospodarki Wodno-Ściekowej ,,HYDROSAN Sp. z o.o. w Gliwicach,  oraz budowa sieci wodociągowej w ulicach: Kąty i Górnośląskiej zawartych w projektach Zakładu Inżynierii Miejskiej Sp. z o.o. z Mikołowa, w zakresie </w:t>
      </w:r>
      <w:r>
        <w:rPr>
          <w:rFonts w:cs="Arial" w:ascii="Arial" w:hAnsi="Arial"/>
          <w:i/>
          <w:iCs/>
        </w:rPr>
        <w:t xml:space="preserve">części C: ,,Budowa sieci wodociągowej w rejonie ul. Górnośląskiej w Mikołowie’’ </w:t>
      </w:r>
      <w:r>
        <w:rPr>
          <w:rFonts w:cs="Arial" w:ascii="Arial" w:hAnsi="Arial"/>
        </w:rPr>
        <w:t>wraz z odtworzeniem nawierzchni oraz uzyskaniem pozwolenia na użytkowanie lub zaświadczenia z Powiatowego Inspektoratu Nadzoru Budowlanego dla przedmiotowego zakresu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PLN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 VAT (23%)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do 21.12.2020r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5 lat od daty obustronnego podpisania protokoł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rażamy/wyrażamy zgodę*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2/RB/2020 </w:t>
      <w:tab/>
      <w:tab/>
      <w:tab/>
      <w:tab/>
      <w:tab/>
      <w:tab/>
      <w:tab/>
      <w:tab/>
      <w:tab/>
      <w:t xml:space="preserve"> Załącznik nr 1C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admin</dc:creator>
  <dc:description/>
  <cp:keywords/>
  <dc:language>en-US</dc:language>
  <cp:lastModifiedBy>Kasia</cp:lastModifiedBy>
  <cp:lastPrinted>2019-07-24T13:57:00Z</cp:lastPrinted>
  <dcterms:modified xsi:type="dcterms:W3CDTF">2020-07-07T11:13:00Z</dcterms:modified>
  <cp:revision>5</cp:revision>
  <dc:subject/>
  <dc:title>Kosztorys inwestorski</dc:title>
</cp:coreProperties>
</file>