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 O R M U L A R Z    O F E R T 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Wykonawca: ……………………....................................................................................................................................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Adres e-mail:…………………………………………………………………….............................................</w:t>
      </w:r>
      <w:r>
        <w:rPr>
          <w:rFonts w:cs="Arial"/>
          <w:b/>
          <w:szCs w:val="20"/>
        </w:rPr>
        <w:t xml:space="preserve"> </w:t>
      </w:r>
    </w:p>
    <w:p>
      <w:pPr>
        <w:pStyle w:val="BodyText2"/>
        <w:spacing w:lineRule="auto" w:line="276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</w:rPr>
      </w:pPr>
      <w:r>
        <w:rPr>
          <w:rFonts w:cs="Arial"/>
          <w:szCs w:val="20"/>
        </w:rPr>
        <w:t xml:space="preserve">W związku z ogłoszeniem o przetargu nieograniczonym na </w:t>
      </w:r>
      <w:r>
        <w:rPr>
          <w:rFonts w:cs="Arial"/>
        </w:rPr>
        <w:t xml:space="preserve">dostawa do oczyszczalni ścieków „Centrum” przy ul. Dzieńdziela zestawów odczynników do spektrofotometru </w:t>
      </w:r>
      <w:r>
        <w:rPr>
          <w:rFonts w:cs="Arial"/>
          <w:bCs/>
        </w:rPr>
        <w:t>Lovibond XD 7000</w:t>
      </w:r>
      <w:r>
        <w:rPr>
          <w:rFonts w:cs="Arial"/>
          <w:b/>
        </w:rPr>
        <w:t xml:space="preserve"> </w:t>
      </w:r>
      <w:r>
        <w:rPr>
          <w:rFonts w:cs="Arial"/>
        </w:rPr>
        <w:t>oświadczamy, co następuje:</w:t>
      </w:r>
    </w:p>
    <w:p>
      <w:pPr>
        <w:pStyle w:val="BodyText2"/>
        <w:spacing w:lineRule="auto" w:line="36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1. Oferujemy realizację zamówienia, zgodnie z wymaganiami Zamawiającego zawartymi w ogłoszeniu o przetargu, za następujące ceny jednostkowe:</w:t>
      </w:r>
    </w:p>
    <w:p>
      <w:pPr>
        <w:pStyle w:val="BodyText2"/>
        <w:spacing w:lineRule="auto" w:line="276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BodyText2"/>
        <w:spacing w:lineRule="auto" w:line="276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60"/>
        <w:gridCol w:w="2658"/>
        <w:gridCol w:w="2268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Cena jedn. brutt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Przewidywana 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 = 2 x 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ZT 0 150 mg/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5 opak (1 op.- 25 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ZT 0 1500 mg/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5 opak (1 op.- 25 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ZT 0 15 000 mg/l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2 opak. (1 op.- 25 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zot azotynowy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5 opak (1 op.- 24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zot azotanowy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20 opak (1 op.- 24 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 amonowy 0- 50 mg/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5 opak  (1 op.- 50 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 amonowy 0- 2,5 mg/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8 opak (1 op.- 50 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 ogó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2 opak. (1 op.- 22 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for ogólny L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2 opak. (1 op.- 24 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for ogólny H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5 opak. (1 op.- 24 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AZEM- suma pozycji od 1 do 10  (otrzymana kwota posłuży </w:t>
            </w:r>
            <w:r>
              <w:rPr>
                <w:rFonts w:cs="Arial"/>
                <w:szCs w:val="20"/>
                <w:u w:val="single"/>
              </w:rPr>
              <w:t xml:space="preserve">wyłącznie </w:t>
            </w:r>
            <w:r>
              <w:rPr>
                <w:rFonts w:cs="Arial"/>
                <w:szCs w:val="20"/>
              </w:rPr>
              <w:t>do porównania ofert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……………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</w:tbl>
    <w:p>
      <w:pPr>
        <w:pStyle w:val="BodyText2"/>
        <w:spacing w:lineRule="auto" w:line="276"/>
        <w:jc w:val="center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BodyText2"/>
        <w:spacing w:lineRule="auto" w:line="360"/>
        <w:ind w:left="0" w:hanging="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PUNKT"/>
        <w:tabs>
          <w:tab w:val="clear" w:pos="426"/>
          <w:tab w:val="right" w:pos="-142" w:leader="none"/>
          <w:tab w:val="right" w:pos="0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Ceny jednostkowe określone powyżej, będą niezmienne w okresie trwania umow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3. Termin realizacji zamówienia: od 01.07.2020r. do 30.06.2021r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rFonts w:cs="Arial"/>
          <w:szCs w:val="20"/>
        </w:rPr>
        <w:t>4. Akceptuję warunki płatności podane we wzorze umowy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5. Zapoznałem się wymaganiami Zamawiającego, opisem przedmiotu zamówienia i nie wnoszę do nich zastrzeżeń.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</w:rPr>
        <w:t>6. Nie wyrażamy/wyrażamy*zgodę na przetwarzanie danych osobowych w ramach podjętych wszystkich czynności celem rozstrzygnięcia niniejszego postępowania i udzielenia zamówienia (art. 32 Rozporządzenia Parlamentu Europejskiego i Rady (UE) 2016/679z 27 kwietnia 2016 r. w sprawie ochrony osób fizycznych w związku z przetwarzaniem danych osobowych i w sprawie swobodnego przepływu takich danych oraz uchylenia dyrektywy 95/46/WE (ogólne rozporządzenie o ochronie danych), dalej: RODO)”. 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956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956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………………</w:t>
      </w:r>
      <w:r>
        <w:rPr>
          <w:rFonts w:cs="Arial"/>
          <w:szCs w:val="20"/>
        </w:rPr>
        <w:t>.……………….…………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ata i podpis Wykonawcy lub osoby/osób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poważnionych do reprezentowania Wykonawcy</w:t>
      </w:r>
    </w:p>
    <w:p>
      <w:pPr>
        <w:pStyle w:val="Normal"/>
        <w:rPr/>
      </w:pPr>
      <w:r>
        <w:rPr>
          <w:rFonts w:cs="Arial"/>
        </w:rPr>
        <w:t>(*)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</w:rPr>
      <w:t>14/D/2020</w:t>
      <w:tab/>
      <w:tab/>
      <w:t>Załącznik nr 1 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ms Rmn" w:hAnsi="Tms Rm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spacing w:lineRule="auto" w:line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eastAsia="Times New Roman" w:cs="Arial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/>
      <w:ind w:left="284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ms Rmn" w:hAnsi="Tms Rmn" w:eastAsia="Times New Roman"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08" w:hanging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/>
      <w:ind w:left="142" w:hanging="0"/>
      <w:jc w:val="both"/>
      <w:textAlignment w:val="baseline"/>
    </w:pPr>
    <w:rPr>
      <w:rFonts w:eastAsia="Times New Roman"/>
      <w:b/>
      <w:sz w:val="24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9:00Z</dcterms:created>
  <dc:creator>admin</dc:creator>
  <dc:description/>
  <cp:keywords/>
  <dc:language>en-US</dc:language>
  <cp:lastModifiedBy>Kasia</cp:lastModifiedBy>
  <cp:lastPrinted>2020-06-12T09:20:00Z</cp:lastPrinted>
  <dcterms:modified xsi:type="dcterms:W3CDTF">2020-06-12T09:45:00Z</dcterms:modified>
  <cp:revision>20</cp:revision>
  <dc:subject/>
  <dc:title/>
</cp:coreProperties>
</file>