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konawca: ………………………………………………………………………………………………………………….……………………………………………………………………………………………………………………….……Adres e-mail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głoszeniem o przetargu nieograniczonym- pisemnym na wymianę odcinków sieci wodociągowo-kanalizacyjnych o dużej awaryjności oraz usuwanie awarii przewodów wodociągowych o średnicy od DN32 - 400mm (najczęściej o średnicy DN32-150mm) oraz przewodów kanalizacyjnych o średnicy DN160-1000mm (najczęściej na średnicy Dn160-200mm) i studniach DN1000-1200mm na terenie działania ZIM Sp. z o.o. w Mikołowie, oświadczam co następuje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uję realizację przedmiotu zamówienia, </w:t>
      </w:r>
      <w:r>
        <w:rPr>
          <w:rFonts w:cs="Arial" w:ascii="Arial" w:hAnsi="Arial"/>
          <w:bCs/>
        </w:rPr>
        <w:t>zgodnie z wymaganiami Zamawiającego za następujące stawki jednostkowe składników cenotwórczych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stawka roboczogodziny (R): …………zł netto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1.2. koszty pośrednie (Kp): ……………%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zysk (Z): …………………………..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: 12 miesięcy, licząc od dnia podpisania umowy lub do wyczerpania kwoty, o której mowa w § 7 ust. 1 umowy. Termin określony w zdaniu pierwszym obejmuje okres, w którym Zamawiający będzie uprawniony do zlecenia Wykonawcy wykonania robót stanowiących przedmiot umow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arunki płatności podane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m gwarancji i rękojmi na wykonane w ramach danego zlecenia roboty budowlane, zainstalowane urządzenia i zastosowane materiały (za wyjątkiem włazów dostarczonych przez Zamawiającego), na okres 3 lat od daty obustronnego podpisania bez uwag protokołu odbioru robót, o którym mowa w § 3 ust. 1 pkt. 1.3. tiret 2 wzoru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wymaganiami Zamawiającego i nie wnoszę do nich zastrzeżeń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rażamy/wyrażamy zgodę* na przetwarzanie danych osobowych w ramach podjętych wszystkich czynności celem rozstrzygnięcia niniejszego postępowania i udzielenia zamówienia (art. 32 Rozporządzenia Parlamentu Europejskiego i Rady (UE) 2016/679z 27 kwietnia 2016 r. w sprawie ochrony osób fizycznych w związku z przetwarzaniem danych osobowych i w sprawie swobodnego przepływu takich danych oraz uchylenia dyrektywy 95/46/WE (ogólne rozporządzenie o ochronie danych, dalej: RODO)”. 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pieczęć i podpis Wykonawcy lub osoby/osób upoważnionych do reprezentowania Wykonawcy </w:t>
      </w:r>
    </w:p>
    <w:sectPr>
      <w:headerReference w:type="default" r:id="rId2"/>
      <w:type w:val="nextPage"/>
      <w:pgSz w:w="11906" w:h="16838"/>
      <w:pgMar w:left="1417" w:right="1417" w:gutter="0" w:header="426" w:top="5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11/RB/2020 </w:t>
      <w:tab/>
      <w:tab/>
      <w:tab/>
      <w:tab/>
      <w:tab/>
      <w:tab/>
      <w:tab/>
      <w:tab/>
      <w:tab/>
      <w:t xml:space="preserve"> Załącznik nr 2 - (wzór)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6:00Z</dcterms:created>
  <dc:creator>admin</dc:creator>
  <dc:description/>
  <cp:keywords/>
  <dc:language>en-US</dc:language>
  <cp:lastModifiedBy>Kasia</cp:lastModifiedBy>
  <cp:lastPrinted>2019-07-24T13:57:00Z</cp:lastPrinted>
  <dcterms:modified xsi:type="dcterms:W3CDTF">2020-05-14T07:28:00Z</dcterms:modified>
  <cp:revision>4</cp:revision>
  <dc:subject/>
  <dc:title>Kosztorys inwestorski</dc:title>
</cp:coreProperties>
</file>