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……………………….……Adres e-mail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przetargu nieograniczonym- pisemnym na budowę sieci wodociągowej w ul. Hutniczej zawartej w projekcie Zakładu Inżynierii Miejskiej Sp. z o.o. w Mikołowie dla inwestycji pn.: ,,Budowa sieci wodociągowej w rejonie ul. Hutniczej w Mikołowie’’ wraz z odtworzeniem nawierzchni oraz uzyskaniem pozwolenia na użytkowanie lub zaświadczenia z Powiatowego Inspektoratu Nadzoru Budowlanego dla przedmiotowego zakresu, oświadczam co następuj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uję realizację przedmiotu zamówienia, </w:t>
      </w:r>
      <w:r>
        <w:rPr>
          <w:rFonts w:cs="Arial" w:ascii="Arial" w:hAnsi="Arial"/>
          <w:bCs/>
        </w:rPr>
        <w:t>zgodnie z wymaganiami Zamawiającego za wynagrodzeniem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PLN bru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tym VAT (23%)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: do 31.07.2020r.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płatności podane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 gwarancji i rękojmi na wykonane roboty budowlane, zainstalowane urządzenia i zastosowane materiały na okres 5 lat od daty obustronnego podpisania protokołu odbioru końc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wymaganiami Zamawiającego i nie wnoszę do nich zastrzeżeń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yrażamy/wyrażamy zgodę*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, dalej: RODO)”. 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ieczęć i podpis Wykonawcy lub osoby/osób upoważnionych do reprezentowania Wykonawcy </w:t>
      </w:r>
    </w:p>
    <w:sectPr>
      <w:headerReference w:type="default" r:id="rId2"/>
      <w:type w:val="nextPage"/>
      <w:pgSz w:w="11906" w:h="16838"/>
      <w:pgMar w:left="1417" w:right="1417" w:gutter="0" w:header="426" w:top="5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10/RB/2020 </w:t>
      <w:tab/>
      <w:tab/>
      <w:tab/>
      <w:tab/>
      <w:tab/>
      <w:tab/>
      <w:tab/>
      <w:tab/>
      <w:tab/>
      <w:t xml:space="preserve"> Załącznik nr 1A - (wzór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6:00Z</dcterms:created>
  <dc:creator>admin</dc:creator>
  <dc:description/>
  <dc:language>en-US</dc:language>
  <cp:lastModifiedBy>Tomek</cp:lastModifiedBy>
  <cp:lastPrinted>2019-07-24T13:57:00Z</cp:lastPrinted>
  <dcterms:modified xsi:type="dcterms:W3CDTF">2020-04-10T08:46:00Z</dcterms:modified>
  <cp:revision>2</cp:revision>
  <dc:subject/>
  <dc:title>Kosztorys inwestorski</dc:title>
</cp:coreProperties>
</file>