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Adres e-mail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przetargu nieograniczonym na </w:t>
      </w:r>
      <w:r>
        <w:rPr>
          <w:rFonts w:cs="Arial" w:ascii="Arial" w:hAnsi="Arial"/>
          <w:b/>
        </w:rPr>
        <w:t>dostawę oleju opałowego lek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Oferuję realizację przedmiotu zamówienia, zgodnie z wymaganiami Zamawiając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0"/>
        <w:gridCol w:w="1780"/>
        <w:gridCol w:w="1276"/>
        <w:gridCol w:w="1984"/>
        <w:gridCol w:w="984"/>
        <w:gridCol w:w="1316"/>
      </w:tblGrid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hurtowa producenta netto (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3.2020r. przyjęta do celów oceny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ża lub upust  netto </w:t>
            </w:r>
            <w:r>
              <w:rPr>
                <w:rFonts w:cs="Arial" w:ascii="Arial" w:hAnsi="Arial"/>
                <w:sz w:val="18"/>
                <w:szCs w:val="18"/>
              </w:rPr>
              <w:t>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przedaży netto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przedaży (cena ofertowa) brutto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OPAŁOWY LEK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ł netto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*: ……………. zł netto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st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 zł netto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hurtowa producenta netto (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+ marż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zł netto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hurtowa producenta netto (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– Upus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zł netto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…..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przedaży netto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 brutto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(cena sprzedaży brutto) przedmiotu zamówienia wynosi..........................zł za 1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oleju opałowego lekki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skazana marża handlowa lub upust </w:t>
      </w:r>
      <w:r>
        <w:rPr>
          <w:rFonts w:cs="Arial" w:ascii="Arial" w:hAnsi="Arial"/>
        </w:rPr>
        <w:t>jest stały przez cały okres realizacji zamówienia, zawiera wszelkie koszty związane z realizacją zamówienia, w tym koszty dostawy, wyładunku oraz wszystkie inne koszty wynikające z realizacji przedmiotu zamówienia zgodnie ze specyfikacją i umo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Termin realizacji: od dnia zawarcia umowy do 31.03.202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kceptuję warunki płatności podane we wzorze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poznałem się wymaganiami Zamawiającego i nie wnoszę do nich zastrzeżeń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Nie wyrażamy/wyrażamy (*)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), dalej: RODO)”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>(*)niepotrzebne skreślić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>pieczęć i podpis Wykonawcy lub osoby/osób upoważnionych do reprezentowania Wykonawcy</w:t>
      </w: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9/D/2020</w:t>
      <w:tab/>
      <w:tab/>
      <w:tab/>
      <w:tab/>
      <w:tab/>
      <w:tab/>
      <w:tab/>
      <w:tab/>
      <w:tab/>
      <w:t xml:space="preserve">  załącznik nr 1- wzór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3-20T08:53:00Z</cp:lastPrinted>
  <dcterms:modified xsi:type="dcterms:W3CDTF">2020-03-20T07:53:00Z</dcterms:modified>
  <cp:revision>52</cp:revision>
  <dc:subject/>
  <dc:title>Kosztorys inwestorski</dc:title>
</cp:coreProperties>
</file>