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AZ WYKONANYCH LUB WYKONYWANYCH DOSTAW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46"/>
        <w:gridCol w:w="1985"/>
        <w:gridCol w:w="1842"/>
        <w:gridCol w:w="3686"/>
      </w:tblGrid>
      <w:tr>
        <w:trPr>
          <w:trHeight w:val="6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bior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……………….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data i podpis Wykonawcy lub osoby/osób </w:t>
      </w:r>
    </w:p>
    <w:p>
      <w:pPr>
        <w:pStyle w:val="Heading1"/>
        <w:ind w:right="-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rFonts w:cs="Arial"/>
          <w:szCs w:val="20"/>
        </w:rPr>
        <w:t>____________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*do powyższego wykazu należy dołączyć dokumenty potwierdzające, że dostawy w nim wskazane zostały wykonane lub są wykonywane należycie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**Wykonawca może polegać na wiedzy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8/D/2020</w:t>
      <w:tab/>
      <w:tab/>
      <w:t>Załącznik do 4 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3-19T10:31:00Z</cp:lastPrinted>
  <dcterms:modified xsi:type="dcterms:W3CDTF">2020-03-19T09:31:00Z</dcterms:modified>
  <cp:revision>57</cp:revision>
  <dc:subject/>
  <dc:title/>
</cp:coreProperties>
</file>