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e- mail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przetargu nieograniczonym- pisemnym na wykonanie wymiennikowni w budynku przy ul. Bluszcza 7 i 13, oświadczam, co następuj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uję realizację przedmiotu zamówienia, </w:t>
      </w:r>
      <w:r>
        <w:rPr>
          <w:rFonts w:cs="Arial" w:ascii="Arial" w:hAnsi="Arial"/>
          <w:bCs/>
        </w:rPr>
        <w:t>zgodnie z wymaganiami Zamawiającego za wynagrodzenie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PLN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VAT (23%): ……………………………………………….PLN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: 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. do 31.07.2020r.- prace budowlane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ab/>
        <w:t>2.2. do 10.08.2020r. – przekazanie dokumentacji wraz z przeprowadzeniem szkol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płatności podane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gwarancji i rękojmi na wykonane roboty budowlane, zainstalowane urządzenia i zastosowane materiały na okres 24 miesięcy od daty obustronnego podpisania protokołu odbioru końcowego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maganiami Zamawiającego i nie wnoszę do nich zastrzeżeń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wiązany ofertą przez okres 30 dni od dnia składania ofer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e wyrażamy/wyrażamy zgodę* na przetwarzanie danych osobowych w ramach podjętych wszystkich czynności celem rozstrzygnięcia niniejszego postępowania i udzielenia zamówienia (art. 32 Rozporządzenia Parlamentu Europejskiego i Rady (UE) 2016/679z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, dalej: RODO)”.   </w:t>
      </w: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ieczęć i podpis Wykonawcy lub osoby/osób upoważnionych do reprezentowania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5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7/RB/2020 </w:t>
      <w:tab/>
      <w:tab/>
      <w:tab/>
      <w:tab/>
      <w:tab/>
      <w:tab/>
      <w:tab/>
      <w:tab/>
      <w:tab/>
      <w:t xml:space="preserve">  Załącznik nr 2 - (wzór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20-03-17T10:32:00Z</cp:lastPrinted>
  <dcterms:modified xsi:type="dcterms:W3CDTF">2020-03-17T09:32:00Z</dcterms:modified>
  <cp:revision>37</cp:revision>
  <dc:subject/>
  <dc:title>Kosztorys inwestorski</dc:title>
</cp:coreProperties>
</file>