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0"/>
        </w:rPr>
        <w:t>F O R M U L A R Z    O F E R T 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Wykonawca: ……………………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dres e-mail:…………………………………………………………………….............................................</w:t>
      </w:r>
      <w:r>
        <w:rPr>
          <w:rFonts w:cs="Arial"/>
          <w:b/>
          <w:szCs w:val="20"/>
        </w:rPr>
        <w:t xml:space="preserve"> </w:t>
      </w:r>
    </w:p>
    <w:p>
      <w:pPr>
        <w:pStyle w:val="BodyText2"/>
        <w:spacing w:lineRule="auto" w:line="276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szCs w:val="20"/>
        </w:rPr>
        <w:t xml:space="preserve">W związku z ogłoszeniem o przetargu nieograniczonym- pisemnym na zakup, dostawę, montaż i uruchomienie  </w:t>
      </w:r>
      <w:r>
        <w:rPr>
          <w:rFonts w:eastAsia="Times New Roman" w:cs="Arial"/>
          <w:szCs w:val="20"/>
          <w:lang w:eastAsia="ar-SA"/>
        </w:rPr>
        <w:t xml:space="preserve">2 sztuk fabrycznie nowych pomp, o których mowa w załączniku nr A, </w:t>
      </w:r>
      <w:r>
        <w:rPr>
          <w:rFonts w:cs="Arial"/>
        </w:rPr>
        <w:t>oświadczamy, co następuje:</w:t>
      </w:r>
    </w:p>
    <w:p>
      <w:pPr>
        <w:pStyle w:val="BodyText2"/>
        <w:spacing w:lineRule="auto" w:line="276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276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. Oferujemy realizację zamówienia, zgodnie z wymaganiami Zamawiającego zawartymi w ogłoszeniu o przetargu, za wynagrodzeniem:</w:t>
      </w:r>
    </w:p>
    <w:p>
      <w:pPr>
        <w:pStyle w:val="BodyText2"/>
        <w:spacing w:lineRule="auto" w:line="276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 apara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Cena jednostkowa nett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pompa zatapialna do przepompowni ścieków w części ściekowej, bez stopy sprzęgającej z zaczepem ślizgowym stosowanym w istniejącej instalacji pompowej. Pompowane medium ścieki komunalne o temperaturze do 40 °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zatapialna do przepompowni ścieków w części deszczowej, bez stopy sprzęgającej z zaczepem ślizgowym stosowanym w istniejącej instalacji pompowej. Pompowane medium ścieki komunalne o temperaturze do 40 °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20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"/>
        <w:spacing w:lineRule="auto" w:line="276"/>
        <w:jc w:val="cen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PUNKT"/>
        <w:tabs>
          <w:tab w:val="clear" w:pos="426"/>
          <w:tab w:val="right" w:pos="-142" w:leader="none"/>
          <w:tab w:val="righ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Ceny jednostkowe określone powyżej, będą niezmienne w okresie trwania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Termin realizacji zamówienia: 14 tygodni od dnia zawarcia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4. Akceptuję warunki płatności podane we wzorze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Zapoznałem się wymaganiami Zamawiającego, opisem przedmiotu zamówienia i nie wnoszę do nich zastrzeżeń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6. Na dostarczone urządzenia udzielamy gwarancji na okres 24 miesięcy od daty ich uruchomien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0"/>
          <w:lang w:eastAsia="pl-PL"/>
        </w:rPr>
      </w:pPr>
      <w:r>
        <w:rPr>
          <w:rFonts w:cs="Arial"/>
        </w:rPr>
        <w:t>7. Oświadczam, że jestem związany ofertą przez okres 30 dni od dnia składania ofert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Nie wyrażamy/wyrażamy*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(</w:t>
      </w:r>
      <w:r>
        <w:rPr>
          <w:rFonts w:cs="Arial"/>
          <w:sz w:val="16"/>
          <w:szCs w:val="16"/>
        </w:rPr>
        <w:t>*)niepotrzebne skreślić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ind w:left="495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95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</w:t>
      </w:r>
      <w:r>
        <w:rPr>
          <w:rFonts w:cs="Arial"/>
          <w:szCs w:val="20"/>
        </w:rPr>
        <w:t>.……………….…………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oważnionych do reprezentowani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7/D/2020</w:t>
      <w:tab/>
      <w:tab/>
      <w:t>Załącznik nr 1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/>
      <w:ind w:left="142" w:hanging="0"/>
      <w:jc w:val="both"/>
      <w:textAlignment w:val="baseline"/>
    </w:pPr>
    <w:rPr>
      <w:rFonts w:eastAsia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zwciciem">
    <w:name w:val="Tekst podstawowy z wcięciem"/>
    <w:basedOn w:val="TextBody"/>
    <w:qFormat/>
    <w:pPr>
      <w:tabs>
        <w:tab w:val="clear" w:pos="0"/>
      </w:tabs>
      <w:spacing w:lineRule="auto" w:line="276" w:before="0" w:after="120"/>
      <w:ind w:firstLine="210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0:00Z</dcterms:created>
  <dc:creator>admin</dc:creator>
  <dc:description/>
  <cp:keywords/>
  <dc:language>en-US</dc:language>
  <cp:lastModifiedBy>Kasia</cp:lastModifiedBy>
  <cp:lastPrinted>2020-01-31T12:19:00Z</cp:lastPrinted>
  <dcterms:modified xsi:type="dcterms:W3CDTF">2020-03-17T10:26:00Z</dcterms:modified>
  <cp:revision>15</cp:revision>
  <dc:subject/>
  <dc:title/>
</cp:coreProperties>
</file>