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AZ WYKONANYCH LUB WYKONYWANYCH USŁUG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  <w:r>
        <w:rPr/>
        <w:t>…</w:t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1701"/>
        <w:gridCol w:w="2835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artość netto wykonanych usłu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do powyższego wykazu należy dołączyć dokumenty potwierdzające, ż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7/U/2020                                                                                                                                     Załącznik nr 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09T13:38:00Z</cp:lastPrinted>
  <dcterms:modified xsi:type="dcterms:W3CDTF">2020-03-09T12:38:00Z</dcterms:modified>
  <cp:revision>75</cp:revision>
  <dc:subject/>
  <dc:title/>
</cp:coreProperties>
</file>