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YKAZ OSÓB, KTÓRE BĘDĄ UCZESTNICZYĆ W WYKONYWANIU ZAMÓWIENIA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21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993"/>
        <w:gridCol w:w="3065"/>
        <w:gridCol w:w="2605"/>
      </w:tblGrid>
      <w:tr>
        <w:trPr>
          <w:trHeight w:val="6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uprawnień budowlanych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e w specjalności instalacyjnej w zakresie sieci, instalacji i urządzeń wodociągowych bez ogranicze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ktowania w specjalności drogowej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</w:t>
      </w:r>
      <w:r>
        <w:rPr>
          <w:rFonts w:cs="Arial" w:ascii="Arial" w:hAnsi="Arial"/>
          <w:b w:val="false"/>
          <w:i w:val="false"/>
          <w:sz w:val="20"/>
        </w:rPr>
        <w:t>………………………………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Data i podpis Wykonawcy lub osoby/osób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Do wykazu należy dołączyć odpisy wymaganych uprawnień i aktualnych dokumentów potwierdzających przynależność do właściwej Izby Samorządu Zawodowego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102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5/U/2020                                                                                                                                        Załącznik nr 5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20-03-10T08:44:00Z</cp:lastPrinted>
  <dcterms:modified xsi:type="dcterms:W3CDTF">2020-03-10T07:44:00Z</dcterms:modified>
  <cp:revision>76</cp:revision>
  <dc:subject/>
  <dc:title/>
</cp:coreProperties>
</file>