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WYKAZ WYKONANYCH LUB WYKONYWANYCH USŁUG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..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  <w:r>
        <w:rPr/>
        <w:t>…</w:t>
      </w:r>
    </w:p>
    <w:tbl>
      <w:tblPr>
        <w:tblW w:w="10262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538"/>
        <w:gridCol w:w="1701"/>
        <w:gridCol w:w="1701"/>
        <w:gridCol w:w="2835"/>
      </w:tblGrid>
      <w:tr>
        <w:trPr>
          <w:trHeight w:val="4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dbio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Wartość netto wykonanych usług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  </w:t>
        <w:tab/>
        <w:tab/>
        <w:tab/>
        <w:tab/>
        <w:tab/>
        <w:tab/>
      </w:r>
      <w:r>
        <w:rPr>
          <w:rFonts w:cs="Arial" w:ascii="Arial" w:hAnsi="Arial"/>
          <w:b w:val="false"/>
          <w:i w:val="false"/>
          <w:sz w:val="20"/>
        </w:rPr>
        <w:t>………………………………….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data i podpis Wykonawcy lub osoby/osób upoważnionych do reprezentow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do powyższego wykazu należy dołączyć dokumenty potwierdzające, że usługi zostały wykonane lub są wykonywane należyci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244" w:footer="2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epoloItcTEEBoo">
    <w:altName w:val="Times New Roman"/>
    <w:charset w:val="ba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Strona 1 z 1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8"/>
        <w:szCs w:val="18"/>
      </w:rPr>
      <w:t>5/U/2020                                                                                                                                     Załącznik nr 4-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epoloItcTEEBoo;Times New Roman" w:hAnsi="TiepoloItcTEEBoo;Times New Roman" w:eastAsia="Times New Roman" w:cs="TiepoloItcTEEBoo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Tms Rmn" w:hAnsi="Tms Rmn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426" w:leader="none"/>
      </w:tabs>
      <w:spacing w:lineRule="auto" w:line="24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eastAsia="Times New Roman" w:cs="Arial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/>
      <w:ind w:left="284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ms Rmn" w:hAnsi="Tms Rmn" w:eastAsia="Times New Roman"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708" w:hanging="0"/>
    </w:pPr>
    <w:rPr>
      <w:rFonts w:ascii="Times New Roman" w:hAnsi="Times New Roman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epoloItcTEEBoo;Times New Roman" w:hAnsi="TiepoloItcTEEBoo;Times New Roman" w:eastAsia="Times New Roman" w:cs="TiepoloItcTEEBoo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36:00Z</dcterms:created>
  <dc:creator>admin</dc:creator>
  <dc:description/>
  <cp:keywords/>
  <dc:language>en-US</dc:language>
  <cp:lastModifiedBy>Kasia</cp:lastModifiedBy>
  <cp:lastPrinted>2020-03-09T11:31:00Z</cp:lastPrinted>
  <dcterms:modified xsi:type="dcterms:W3CDTF">2020-03-09T10:31:00Z</dcterms:modified>
  <cp:revision>73</cp:revision>
  <dc:subject/>
  <dc:title/>
</cp:coreProperties>
</file>