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93"/>
        <w:gridCol w:w="3065"/>
        <w:gridCol w:w="260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uprawnień budowla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e w specjalności instalacyjnej w zakresie sieci, instalacji i urządzeń wodociągowych bez ograni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a w specjalności drog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Do wykazu należy dołączyć odpisy wymaganych uprawnień i aktualnych dokumentów potwierdzających przynależność do właściwej Izby Samorządu Zawodowego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02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4/U/2020                                                                                                                                        Załącznik nr 5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10T08:43:00Z</cp:lastPrinted>
  <dcterms:modified xsi:type="dcterms:W3CDTF">2020-03-10T07:44:00Z</dcterms:modified>
  <cp:revision>74</cp:revision>
  <dc:subject/>
  <dc:title/>
</cp:coreProperties>
</file>