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YKAZ WYKONANYCH LUB WYKONYWANYCH USŁUG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: ..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  <w:r>
        <w:rPr/>
        <w:t>…</w:t>
      </w:r>
    </w:p>
    <w:tbl>
      <w:tblPr>
        <w:tblW w:w="10262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8"/>
        <w:gridCol w:w="1701"/>
        <w:gridCol w:w="1701"/>
        <w:gridCol w:w="2835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Odbior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Wartość netto wykonanych usłu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12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             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sz w:val="20"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do powyższego wykazu należy dołączyć dokumenty potwierdzające, że usługi zostały wykonane lub są wykonywane należyci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44" w:footer="25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4"/>
        <w:szCs w:val="14"/>
      </w:rPr>
    </w:pPr>
    <w:r>
      <w:rPr>
        <w:sz w:val="14"/>
        <w:szCs w:val="14"/>
      </w:rPr>
      <w:t>Strona 1 z 1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8"/>
        <w:szCs w:val="18"/>
      </w:rPr>
      <w:t>4/U/2020                                                                                                                                     Załącznik nr 4- 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epoloItcTEEBoo;Times New Roman" w:hAnsi="TiepoloItcTEEBoo;Times New Roman" w:eastAsia="Times New Roman" w:cs="TiepoloItcTEEBoo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ms Rmn" w:hAnsi="Tms Rm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spacing w:lineRule="auto" w:line="24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rFonts w:eastAsia="Times New Roman" w:cs="Arial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/>
      <w:ind w:left="284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WWListakontynuacja">
    <w:name w:val="WW-Lista - kontynuacja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ms Rmn" w:hAnsi="Tms Rmn" w:eastAsia="Times New Roman"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708" w:hanging="0"/>
    </w:pPr>
    <w:rPr>
      <w:rFonts w:ascii="Times New Roman" w:hAnsi="Times New Roman" w:eastAsia="Times New Roman" w:cs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epoloItcTEEBoo;Times New Roman" w:hAnsi="TiepoloItcTEEBoo;Times New Roman" w:eastAsia="Times New Roman" w:cs="TiepoloItcTEEBoo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36:00Z</dcterms:created>
  <dc:creator>admin</dc:creator>
  <dc:description/>
  <cp:keywords/>
  <dc:language>en-US</dc:language>
  <cp:lastModifiedBy>Kasia</cp:lastModifiedBy>
  <cp:lastPrinted>2018-07-03T13:34:00Z</cp:lastPrinted>
  <dcterms:modified xsi:type="dcterms:W3CDTF">2020-03-03T13:51:00Z</dcterms:modified>
  <cp:revision>72</cp:revision>
  <dc:subject/>
  <dc:title/>
</cp:coreProperties>
</file>