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………………………………………………………………………………………………………………….……Adres e-mail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przetargu nieograniczonym- pisemnym na budowę sieci wodociągowej w ul. Podgórnej zawartej w projekcie Biura projektów PWN INŻ. z Gliwic dla inwestycji pn.: ,,Budowa sieci wodociągowej wraz z odejściami, odgałęzieniami do budynków i odtworzeniem nawierzchni, obejmującej rejon ul. Podgórnej w Mikołowie’’ wraz z uzyskaniem pozwolenia na użytkowanie lub zaświadczenia z Powiatowego Inspektoratu Nadzoru Budowlanego dla przedmiotowego zakresu, oświadczam co następuj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uję realizację przedmiotu zamówienia, </w:t>
      </w:r>
      <w:r>
        <w:rPr>
          <w:rFonts w:cs="Arial" w:ascii="Arial" w:hAnsi="Arial"/>
          <w:bCs/>
        </w:rPr>
        <w:t>zgodnie z wymaganiami Zamawiającego za wynagrodzenie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 PLN bru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tym VAT (23%)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: do 30.12.2020r.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płatności podane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 gwarancji i rękojmi na wykonane roboty budowlane, zainstalowane urządzenia i zastosowane materiały na okres 5 lat od daty obustronnego podpisania protokołu odbioru końc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wymaganiami Zamawiającego i nie wnoszę do nich zastrzeżeń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rażamy/wyrażamy zgodę*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, dalej: RODO)”. 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ieczęć i podpis Wykonawcy lub osoby/osób upoważnionych do reprezentowania Wykonawcy </w:t>
      </w:r>
    </w:p>
    <w:sectPr>
      <w:headerReference w:type="default" r:id="rId2"/>
      <w:type w:val="nextPage"/>
      <w:pgSz w:w="11906" w:h="16838"/>
      <w:pgMar w:left="1417" w:right="1417" w:gutter="0" w:header="426" w:top="5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4/RB/2020 </w:t>
      <w:tab/>
      <w:tab/>
      <w:tab/>
      <w:tab/>
      <w:tab/>
      <w:tab/>
      <w:tab/>
      <w:tab/>
      <w:tab/>
      <w:t xml:space="preserve">  Załącznik nr 1 - (wzór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admin</dc:creator>
  <dc:description/>
  <cp:keywords/>
  <dc:language>en-US</dc:language>
  <cp:lastModifiedBy>Kasia</cp:lastModifiedBy>
  <cp:lastPrinted>2019-07-24T13:57:00Z</cp:lastPrinted>
  <dcterms:modified xsi:type="dcterms:W3CDTF">2020-02-26T10:46:00Z</dcterms:modified>
  <cp:revision>4</cp:revision>
  <dc:subject/>
  <dc:title>Kosztorys inwestorski</dc:title>
</cp:coreProperties>
</file>